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1A1A1A"/>
          <w:kern w:val="0"/>
          <w:sz w:val="32"/>
          <w:szCs w:val="32"/>
        </w:rPr>
      </w:pPr>
      <w:r>
        <w:rPr>
          <w:rFonts w:ascii="黑体" w:hAnsi="黑体" w:cs="黑体" w:eastAsia="黑体"/>
          <w:color w:val="1A1A1A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A1A1A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1A1A1A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1A1A1A"/>
          <w:kern w:val="0"/>
          <w:sz w:val="32"/>
          <w:szCs w:val="32"/>
        </w:rPr>
      </w:pPr>
      <w:r>
        <w:rPr>
          <w:rFonts w:eastAsia="黑体" w:cs="黑体" w:ascii="黑体" w:hAnsi="黑体"/>
          <w:color w:val="1A1A1A"/>
          <w:kern w:val="0"/>
          <w:sz w:val="32"/>
          <w:szCs w:val="32"/>
        </w:rPr>
      </w:r>
    </w:p>
    <w:p>
      <w:pPr>
        <w:pStyle w:val="Heading2"/>
        <w:widowControl/>
        <w:spacing w:lineRule="exact" w:line="560"/>
        <w:jc w:val="center"/>
        <w:rPr>
          <w:rFonts w:ascii="黑体" w:hAnsi="黑体" w:eastAsia="方正小标宋简体;黑体" w:cs="黑体"/>
          <w:b w:val="false"/>
          <w:b w:val="false"/>
          <w:bCs w:val="false"/>
          <w:color w:val="1A1A1A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1A1A1A"/>
          <w:sz w:val="36"/>
          <w:szCs w:val="36"/>
          <w:lang w:val="en-US" w:eastAsia="zh-CN"/>
        </w:rPr>
        <w:t>企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1A1A1A"/>
          <w:sz w:val="36"/>
          <w:szCs w:val="36"/>
        </w:rPr>
        <w:t>业绩补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1A1A1A"/>
          <w:sz w:val="36"/>
          <w:szCs w:val="36"/>
          <w:lang w:val="en-US" w:eastAsia="zh-CN"/>
        </w:rPr>
        <w:t>功能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1A1A1A"/>
          <w:sz w:val="36"/>
          <w:szCs w:val="36"/>
        </w:rPr>
        <w:t>调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1A1A1A"/>
          <w:sz w:val="36"/>
          <w:szCs w:val="36"/>
          <w:lang w:val="en-US" w:eastAsia="zh-CN"/>
        </w:rPr>
        <w:t>说明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A1A1A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1A1A1A"/>
          <w:sz w:val="32"/>
          <w:szCs w:val="32"/>
          <w:lang w:val="en-US" w:eastAsia="zh-CN"/>
        </w:rPr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质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调整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业绩要求较为严格，业绩等级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录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节、业绩指标都有相关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历史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录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企业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业绩提供渠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业绩补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加了专业分包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工程的历史业绩补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化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录入程序。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业绩补录业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前后对比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前企业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项目业绩指标，调整后企业在填写业绩的时候必须填写完成业绩指标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佐证材料，已经完成定级的项目需要完善业绩指标信息，需要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认定业绩完善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完善重新提交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疆内项目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按要求将项目工程指标录入完成即可，涉及到疆外业绩没有项目指标，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资质审批业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申请资质业绩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指标信息手工填写完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主管部门审批。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疆外业绩信息需要升级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的项目，需要咨询项目所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住房城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主管部门。</w:t>
      </w:r>
    </w:p>
    <w:p>
      <w:pPr>
        <w:pStyle w:val="Heading3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业绩补录指标信息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历史业绩在原补录流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础上增加了工程业绩指标的录入审核环节，企业在申请业绩补录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需要对项目工程的业绩指标进行相关填写，并上传业绩指标的佐证材料。</w:t>
      </w:r>
    </w:p>
    <w:p>
      <w:pPr>
        <w:pStyle w:val="Style13"/>
        <w:widowControl/>
        <w:spacing w:lineRule="exact" w:line="560" w:before="34" w:after="34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397125</wp:posOffset>
            </wp:positionV>
            <wp:extent cx="5379085" cy="14097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增加历史业绩补录时间上的限制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录入施工许可信息限定只能登记施工许可发证时间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之前的项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之后办理施工许可的项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由工程建设云系统按业绩认定条件自动导入到业绩库（质量安全报监手续、承发包信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工程竣工备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完整）。</w:t>
      </w:r>
    </w:p>
    <w:p>
      <w:pPr>
        <w:pStyle w:val="Style13"/>
        <w:widowControl/>
        <w:spacing w:lineRule="exact" w:line="560" w:before="34" w:after="34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widowControl/>
        <w:spacing w:lineRule="exact" w:line="560" w:before="34" w:after="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分包业绩补录：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施工许可证的专业分包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上设置了专业分包业绩补录程序，由申请企业自行填写业绩信息，填写业绩指标信息，上传佐证材料，提交项目所在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房城乡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进行审查认定。</w:t>
      </w:r>
    </w:p>
    <w:p>
      <w:pPr>
        <w:pStyle w:val="Style13"/>
        <w:widowControl/>
        <w:spacing w:lineRule="exact" w:line="560" w:before="34" w:after="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5440680" cy="1514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widowControl/>
        <w:spacing w:lineRule="exact" w:line="560" w:before="34" w:after="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工程业绩补录：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分专业工程的信息也需要进行业绩补录与认定，专业工程业绩认定程序与专包业绩认定审批程序是一致的，由企业填写业绩信息上传佐证材料提交项目所在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房城乡建设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审核，审核通过后</w:t>
      </w:r>
      <w:r>
        <w:rPr>
          <w:rFonts w:ascii="黑体" w:hAnsi="黑体" w:cs="黑体" w:eastAsia="黑体"/>
          <w:sz w:val="32"/>
          <w:szCs w:val="32"/>
        </w:rPr>
        <w:t>只有业绩定级到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的才可以用于资质申请。</w:t>
      </w:r>
    </w:p>
    <w:p>
      <w:pPr>
        <w:pStyle w:val="Style13"/>
        <w:widowControl/>
        <w:spacing w:lineRule="exact" w:line="560" w:before="34" w:after="3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7310</wp:posOffset>
            </wp:positionV>
            <wp:extent cx="5365115" cy="15144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3"/>
        <w:widowControl/>
        <w:spacing w:lineRule="exact" w:line="560" w:before="34" w:after="3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施工企业业绩指标一览表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企业技术负责人业绩指标一览表</w:t>
      </w:r>
    </w:p>
    <w:p>
      <w:pPr>
        <w:pStyle w:val="Style13"/>
        <w:widowControl/>
        <w:spacing w:lineRule="exact" w:line="560" w:before="34" w:after="3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理企业业绩指标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14Z</dcterms:created>
  <dc:creator>SHIFEIFEI</dc:creator>
  <dc:description/>
  <dc:language>en-US</dc:language>
  <cp:lastModifiedBy>dejavu</cp:lastModifiedBy>
  <dcterms:modified xsi:type="dcterms:W3CDTF">2022-10-18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382E335D45C88A6E61D0BC0730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