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0"/>
        <w:jc w:val="center"/>
        <w:rPr/>
      </w:pPr>
      <w:hyperlink r:id="rId2" w:tgtFrame="https://www.mohurd.gov.cn/gongkai/fdzdgknr/zfhcxjsbwj/202211/_blank">
        <w:r>
          <w:rPr>
            <w:rFonts w:eastAsia="方正仿宋_GB2312;仿宋" w:cs="方正仿宋_GB2312;仿宋" w:ascii="方正仿宋_GB2312;仿宋" w:hAnsi="方正仿宋_GB2312;仿宋"/>
            <w:b/>
            <w:bCs/>
            <w:color w:val="333333"/>
            <w:sz w:val="32"/>
            <w:szCs w:val="32"/>
            <w:shd w:fill="FFFFFF" w:val="clear"/>
            <w:lang w:val="en-US" w:eastAsia="zh-CN"/>
          </w:rPr>
        </w:r>
      </w:hyperlink>
    </w:p>
    <w:p>
      <w:pPr>
        <w:pStyle w:val="Heading3"/>
        <w:widowControl/>
        <w:shd w:fill="FFFFFF" w:val="clear"/>
        <w:spacing w:before="0" w:after="0"/>
        <w:jc w:val="center"/>
        <w:rPr/>
      </w:pPr>
      <w:hyperlink r:id="rId3" w:tgtFrame="https://www.mohurd.gov.cn/gongkai/fdzdgknr/zfhcxjsbwj/202211/_blank">
        <w:r>
          <w:rPr>
            <w:rFonts w:eastAsia="方正仿宋_GB2312;仿宋" w:cs="方正仿宋_GB2312;仿宋" w:ascii="方正仿宋_GB2312;仿宋" w:hAnsi="方正仿宋_GB2312;仿宋"/>
            <w:b/>
            <w:bCs/>
            <w:color w:val="333333"/>
            <w:sz w:val="32"/>
            <w:szCs w:val="32"/>
            <w:shd w:fill="FFFFFF" w:val="clear"/>
            <w:lang w:val="en-US" w:eastAsia="zh-CN"/>
          </w:rPr>
        </w:r>
      </w:hyperlink>
    </w:p>
    <w:p>
      <w:pPr>
        <w:pStyle w:val="Heading3"/>
        <w:widowControl/>
        <w:shd w:fill="FFFFFF" w:val="clear"/>
        <w:spacing w:before="0" w:after="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住房和城乡建设部办公厅关于</w:t>
      </w:r>
    </w:p>
    <w:p>
      <w:pPr>
        <w:pStyle w:val="Heading3"/>
        <w:widowControl/>
        <w:shd w:fill="FFFFFF" w:val="clear"/>
        <w:spacing w:before="0" w:after="0"/>
        <w:jc w:val="center"/>
        <w:rPr>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建设工程企业资质有关事宜的通知</w:t>
      </w:r>
    </w:p>
    <w:p>
      <w:pPr>
        <w:pStyle w:val="Heading3"/>
        <w:widowControl/>
        <w:shd w:fill="FFFFFF" w:val="clear"/>
        <w:spacing w:before="0" w:after="0"/>
        <w:jc w:val="center"/>
        <w:rPr/>
      </w:pPr>
      <w:hyperlink r:id="rId4" w:tgtFrame="https://www.mohurd.gov.cn/gongkai/fdzdgknr/zfhcxjsbwj/202211/_blank">
        <w:r>
          <w:rPr>
            <w:rFonts w:eastAsia="方正仿宋_GB2312;仿宋" w:cs="方正仿宋_GB2312;仿宋" w:ascii="方正仿宋_GB2312;仿宋" w:hAnsi="方正仿宋_GB2312;仿宋"/>
            <w:b/>
            <w:bCs/>
            <w:color w:val="333333"/>
            <w:sz w:val="32"/>
            <w:szCs w:val="32"/>
            <w:shd w:fill="FFFFFF" w:val="clear"/>
            <w:lang w:val="en-US" w:eastAsia="zh-CN"/>
          </w:rPr>
        </w:r>
      </w:hyperlink>
    </w:p>
    <w:p>
      <w:pPr>
        <w:pStyle w:val="Normal"/>
        <w:spacing w:lineRule="exact" w: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各省、自治区住房和城乡建设厅，直辖市住房和城乡建设（管）委，北京市规划和自然资源委，新疆生产建设兵团住房和城乡建设局，国务院有关部门建设司（局），中央军委后勤保障部军事设施建设局，国资委管理的中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为认真落实《国务院关于深化“证照分离”改革进一步激发市场主体发展活力的通知》（国发〔</w:t>
      </w:r>
      <w:r>
        <w:rPr>
          <w:rFonts w:eastAsia="仿宋_GB2312;仿宋" w:cs="仿宋_GB2312;仿宋" w:ascii="仿宋_GB2312;仿宋" w:hAnsi="仿宋_GB2312;仿宋"/>
          <w:kern w:val="0"/>
          <w:sz w:val="32"/>
          <w:szCs w:val="32"/>
          <w:shd w:fill="FFFFFF" w:val="clear"/>
        </w:rPr>
        <w:t>2021</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号）要求，进一步优化建筑市场营商环境，减轻企业负担，激发市场主体活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我部核发的工程勘察、工程设计、建筑业企业、工程监理企业资质，资质证书有效期于</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日前期满的，统一延期至</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31</w:t>
      </w:r>
      <w:r>
        <w:rPr>
          <w:rFonts w:ascii="仿宋_GB2312;仿宋" w:hAnsi="仿宋_GB2312;仿宋" w:cs="仿宋_GB2312;仿宋" w:eastAsia="仿宋_GB2312;仿宋"/>
          <w:kern w:val="0"/>
          <w:sz w:val="32"/>
          <w:szCs w:val="32"/>
          <w:shd w:fill="FFFFFF" w:val="clear"/>
        </w:rPr>
        <w:t>日。上述资质有效期将在全国建筑市场监管公共服务平台自动延期，企业无需换领资质证书，原资质证书仍可用于工程招标投标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企业通过合并、跨省变更事项取得有效期</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年资质证书的，不适用上款规定，企业应在</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年资质证书有效期届满前，按相关规定申请重新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具有法人资格的企业可直接申请施工总承包、专业承包二级资质。企业按照新申请或增项提交相关材料，企业资产、技术负责人需满足《建筑业企业资质标准》（建市〔</w:t>
      </w:r>
      <w:r>
        <w:rPr>
          <w:rFonts w:eastAsia="仿宋_GB2312;仿宋" w:cs="仿宋_GB2312;仿宋" w:ascii="仿宋_GB2312;仿宋" w:hAnsi="仿宋_GB2312;仿宋"/>
          <w:kern w:val="0"/>
          <w:sz w:val="32"/>
          <w:szCs w:val="32"/>
          <w:shd w:fill="FFFFFF" w:val="clear"/>
        </w:rPr>
        <w:t>2014</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59</w:t>
      </w:r>
      <w:r>
        <w:rPr>
          <w:rFonts w:ascii="仿宋_GB2312;仿宋" w:hAnsi="仿宋_GB2312;仿宋" w:cs="仿宋_GB2312;仿宋" w:eastAsia="仿宋_GB2312;仿宋"/>
          <w:kern w:val="0"/>
          <w:sz w:val="32"/>
          <w:szCs w:val="32"/>
          <w:shd w:fill="FFFFFF" w:val="clear"/>
        </w:rPr>
        <w:t>号）规定的相应类别二级资质标准要求，其他指标需满足相应类别三级资质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持有施工总承包、专业承包三级资质的企业，可按照现行二级资质标准要求申请升级，也可按照上述要求直接申请二级资质。</w:t>
      </w:r>
    </w:p>
    <w:p>
      <w:pPr>
        <w:pStyle w:val="TextBody"/>
        <w:ind w:left="0" w:hanging="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Style15"/>
        <w:ind w:left="0" w:hanging="0"/>
        <w:rPr/>
      </w:pPr>
      <w:r>
        <w:rPr/>
      </w:r>
    </w:p>
    <w:p>
      <w:pPr>
        <w:pStyle w:val="Normal"/>
        <w:spacing w:lineRule="exact" w: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exact" w:line="560"/>
        <w:ind w:left="4790" w:hanging="640"/>
        <w:jc w:val="left"/>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rPr>
        <w:t>住房和城乡建设部办公厅</w:t>
      </w:r>
    </w:p>
    <w:p>
      <w:pPr>
        <w:pStyle w:val="Normal"/>
        <w:spacing w:lineRule="exact" w:line="560"/>
        <w:ind w:firstLine="480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22</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28</w:t>
      </w:r>
      <w:r>
        <w:rPr>
          <w:rFonts w:ascii="仿宋_GB2312;仿宋" w:hAnsi="仿宋_GB2312;仿宋" w:cs="仿宋_GB2312;仿宋" w:eastAsia="仿宋_GB2312;仿宋"/>
          <w:kern w:val="0"/>
          <w:sz w:val="32"/>
          <w:szCs w:val="32"/>
          <w:shd w:fill="FFFFFF" w:val="clear"/>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2312">
    <w:altName w:val="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1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before="0" w:after="120"/>
      <w:ind w:left="113" w:firstLine="42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eibo.com/share/share.php?url=https://www.mohurd.gov.cn/gongkai/fdzdgknr/zfhcxjsbwj/202211/20221102_768672.html&amp;amp;title=&#20303;&#25151;&#21644;&#22478;&#20065;&#24314;&#35774;&#37096;&#21150;&#20844;&#21381;&#20851;&#20110;&#24314;&#35774;&#24037;&#31243;&#20225;&#19994;&#36164;&#36136;&#26377;&#20851;&#20107;&#23452;&#30340;&#36890;&#30693;_&#20303;&#25151;&#21644;&#22478;&#20065;&#24314;&#35774;&#37096;&#21150;&#20844;&#21381;&#20851;&#20110; &#24314;&#35774;&#24037;&#31243;&#20225;&#19994;&#36164;&#36136;&#26377;&#20851;&#20107;&#23452;&#30340;&#36890;&#30693;&amp;amp;pic=&amp;amp;appkey=" TargetMode="External"/><Relationship Id="rId3" Type="http://schemas.openxmlformats.org/officeDocument/2006/relationships/hyperlink" Target="http://service.weibo.com/share/share.php?url=https://www.mohurd.gov.cn/gongkai/fdzdgknr/zfhcxjsbwj/202211/20221102_768672.html&amp;amp;title=&#20303;&#25151;&#21644;&#22478;&#20065;&#24314;&#35774;&#37096;&#21150;&#20844;&#21381;&#20851;&#20110;&#24314;&#35774;&#24037;&#31243;&#20225;&#19994;&#36164;&#36136;&#26377;&#20851;&#20107;&#23452;&#30340;&#36890;&#30693;_&#20303;&#25151;&#21644;&#22478;&#20065;&#24314;&#35774;&#37096;&#21150;&#20844;&#21381;&#20851;&#20110; &#24314;&#35774;&#24037;&#31243;&#20225;&#19994;&#36164;&#36136;&#26377;&#20851;&#20107;&#23452;&#30340;&#36890;&#30693;&amp;amp;pic=&amp;amp;appkey=" TargetMode="External"/><Relationship Id="rId4" Type="http://schemas.openxmlformats.org/officeDocument/2006/relationships/hyperlink" Target="http://service.weibo.com/share/share.php?url=https://www.mohurd.gov.cn/gongkai/fdzdgknr/zfhcxjsbwj/202211/20221102_768672.html&amp;amp;title=&#20303;&#25151;&#21644;&#22478;&#20065;&#24314;&#35774;&#37096;&#21150;&#20844;&#21381;&#20851;&#20110;&#24314;&#35774;&#24037;&#31243;&#20225;&#19994;&#36164;&#36136;&#26377;&#20851;&#20107;&#23452;&#30340;&#36890;&#30693;_&#20303;&#25151;&#21644;&#22478;&#20065;&#24314;&#35774;&#37096;&#21150;&#20844;&#21381;&#20851;&#20110; &#24314;&#35774;&#24037;&#31243;&#20225;&#19994;&#36164;&#36136;&#26377;&#20851;&#20107;&#23452;&#30340;&#36890;&#30693;&amp;amp;pic=&amp;amp;appk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8:03Z</dcterms:created>
  <dc:creator>86139</dc:creator>
  <dc:description/>
  <dc:language>en-US</dc:language>
  <cp:lastModifiedBy>逐景</cp:lastModifiedBy>
  <dcterms:modified xsi:type="dcterms:W3CDTF">2022-11-07T08: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9EB554D644C6B0A6B38B2A27D54B</vt:lpwstr>
  </property>
  <property fmtid="{D5CDD505-2E9C-101B-9397-08002B2CF9AE}" pid="3" name="KSOProductBuildVer">
    <vt:lpwstr>2052-11.8.2.9067</vt:lpwstr>
  </property>
  <property fmtid="{D5CDD505-2E9C-101B-9397-08002B2CF9AE}" pid="4" name="commondata">
    <vt:lpwstr>commondata</vt:lpwstr>
  </property>
</Properties>
</file>