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  <w:lang w:val="en-US" w:eastAsia="zh-CN"/>
        </w:rPr>
        <w:t>自治区住房城乡建设行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  <w:lang w:val="en-US" w:eastAsia="zh-CN"/>
        </w:rPr>
        <w:t>年抓项目促投资稳增长重点工作安排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24"/>
        <w:gridCol w:w="3289"/>
        <w:gridCol w:w="2660"/>
        <w:gridCol w:w="4244"/>
      </w:tblGrid>
      <w:tr>
        <w:trPr>
          <w:trHeight w:val="6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工作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处室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下旬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企业座谈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市场建管处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厅领导及相关处室负责同志，建筑企业代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地产企业座谈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地产市场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管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厅领导及相关处室负责同志，房地产企业代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公用企业座谈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建设处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厅领导及相关处室负责同志，市政公用企业代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住建、项目建设专家座谈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财务处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领域专家，厅领导及相关处室负责同志，自治区发改、财政和统计等相关部门处室负责同志，行业协学会及相关企业负责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促进房地产业良性循环和健康发展专家座谈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地产市场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管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领域专家，厅领导及相关处室负责同志，自治区发改、财政、自然资源、金融和税务等相关部门处室负责同志，行业协学会及相关企业负责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hanging="0"/>
        <w:jc w:val="center"/>
        <w:textAlignment w:val="auto"/>
        <w:rPr>
          <w:rFonts w:ascii="仿宋_GB2312;仿宋" w:hAnsi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24"/>
        <w:gridCol w:w="3289"/>
        <w:gridCol w:w="2660"/>
        <w:gridCol w:w="424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“十四五”住房和城乡建设事业高质量发展规划视频远程专题培训的通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财处、各规划编制处室、单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厅机关全体，事业单位副处级以上干部；各地住房城乡建设部门机关全体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4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金融支持住房城乡建设行业投融资专题培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财务处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邀请自治区发改委、财政厅、统计局，以及国开行、农发行等金融机构就支持住房城乡建设行业项目建设开展培训，厅机关相关处室负责同志参加，各地住房城乡建设部门分管局领导、科室负责同志参加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态化调度、实地调研指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有关处室、单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合实际动态调度，开展项目推进情况实地调研、提供现场服务，帮助解决项目推进存在的问题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984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  <w:ind w:firstLine="88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5:17:00Z</dcterms:created>
  <dc:creator>计财处</dc:creator>
  <dc:description/>
  <dc:language>en-US</dc:language>
  <cp:lastModifiedBy>逐景</cp:lastModifiedBy>
  <dcterms:modified xsi:type="dcterms:W3CDTF">2022-06-08T02:50:46Z</dcterms:modified>
  <cp:revision>1</cp:revision>
  <dc:subject/>
  <dc:title>关于扎实做好住房城乡建设行业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