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Style15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none"/>
          <w:lang w:val="en-US" w:eastAsia="zh-CN"/>
        </w:rPr>
        <w:t>（         ）地区（州、市）重点项目一览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58"/>
        <w:gridCol w:w="1619"/>
        <w:gridCol w:w="2200"/>
        <w:gridCol w:w="1294"/>
        <w:gridCol w:w="1950"/>
        <w:gridCol w:w="1622"/>
        <w:gridCol w:w="162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建设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性质（新建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续建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储备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总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资金主要来源及额度构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进展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存在的主要问题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u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none"/>
          <w:lang w:val="en-US" w:eastAsia="zh-CN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u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none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  <w:ind w:firstLine="88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5:17:00Z</dcterms:created>
  <dc:creator>计财处</dc:creator>
  <dc:description/>
  <dc:language>en-US</dc:language>
  <cp:lastModifiedBy>逐景</cp:lastModifiedBy>
  <dcterms:modified xsi:type="dcterms:W3CDTF">2022-06-08T02:50:29Z</dcterms:modified>
  <cp:revision>1</cp:revision>
  <dc:subject/>
  <dc:title>关于扎实做好住房城乡建设行业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