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验房师参考服务内容及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、验房师专业能力和行业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从事验房工作的验房师应具备相应的专业知识和技能，取得房屋建筑类等相关专业资格。验房师应具备查找、发现住宅工程质量问题的专业知识和观察分析能力，配备必要的验房工具和仪器设备，能够依据有关标准规范回答业主质询和答疑解惑，掌握验房工作业务流程和服务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鼓励建设工程质量协会等行业协会开展验房师从业培训，建立验房师信息库和投诉反馈渠道，对验房师的基本信息、资格证书、工作业绩、信用记录等进行动态管理，供公众查询及评价服务，定期对验房师进行能力评价，对于不符合要求的验房师及时清出信息库。协助行业主管部门开展验房报告抽查、同行互评，进一步加强验房师行业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验房服务内容与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验房师接受业主委托后，依据国家和自治区有关法律法规、标准规范和服务合同等，运用房屋建筑工程专业知识和技能及必备工具，查验房屋质量及其附属设施、装置的观感和使用功能，查验内容包括但不限于房屋的主体结构、建筑装饰装修、给排水系统、电气系统、门窗安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验房完成后，验房师应向业主出具《住宅查验报告》，报告内容应包括查验结论、存在的问题及整改建议等。建设单位应将验房师所出具《住宅查验报告》中反应的问题与业主核实确认后，如实记录在《住宅工程查验工作记录表》中并组织完成整改，交付时由业主和验房师共同签字确认，一式两份，建设单位留存原件，业主留存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验房费用由验房师和委托方通过合同约定方式确定，房地产开发企业不得强制业主委托特定验房师进行验房，也不得变相收取验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验房师对其出具的《住宅查验报告》的真实性、准确性负责。如因验房师疏忽或过错导致查验结果错误，给业主造成损失的，验房师应按照合同约定承担相应的赔偿责任和法律责任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主委托验房师开展现场查验工作参考流程图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住宅查验报告》（参考模板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545465</wp:posOffset>
            </wp:positionV>
            <wp:extent cx="5502910" cy="662749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业主委托验房师开展现场查验工作参考流程图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0760</wp:posOffset>
            </wp:positionH>
            <wp:positionV relativeFrom="paragraph">
              <wp:posOffset>-1779270</wp:posOffset>
            </wp:positionV>
            <wp:extent cx="7602220" cy="108032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住宅查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91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告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查验日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房师姓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91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房师资质资格类型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91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房师资质资格证书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住宅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委托方姓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住宅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建筑面积 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㎡（以产权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户型结构 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厅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楼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层数 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建筑年代 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查验项目及问题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以下项目按实际查验情况勾选并描述问题，附照片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房间净空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间、进深尺寸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偏差值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净高尺寸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偏差值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门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门窗所用材料不符合合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门窗开合不畅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门窗、玻璃划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破损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窗户密封胶条安装不牢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断裂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窗排水孔位置、数量、排水情况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墙面、地面与顶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墙面、地面与顶面所用材料不符合合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空鼓、开裂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类型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整度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偏差值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磕碰损伤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涂料起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色差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电器、开关、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开关、插座材料、数量、位置不符合合同约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路安全性（□ 插座无电 □ 线路短路 □ 接地异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灯具安装不牢固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卫生间开关、插座无防水保护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4.5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配电箱安装不牢固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厨卫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给水管渗漏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排水管堵塞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测试方式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卫生洁具等与台面、墙面等部位连接处无防水密封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测试方式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固定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固定家具品牌、材质等不符合合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装不牢固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柜门、抽屉开关不畅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饰面划痕、翘曲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板缝平整度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金配件不齐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牢固（位置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水层失效（卫生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厨房测试结果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暖通设备故障（描述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____________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噪音或隔音问题（来源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分贝测试值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4 .....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未列明问题可依次排序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问题等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（严重问题）：问题序号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影响了安全或基本使用（如结构裂缝、水电隐患），需立即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（一般问题）：问题序号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影响了美观或长期使用（如空鼓、门窗瑕疵），建议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（轻微问题）：问题序号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协商处理（如划痕、色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整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发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责任方应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内修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问题建议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前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问题可协商补偿或局部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验房所依据的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黑体" w:cs="Nimbus Roman No9 L" w:ascii="Nimbus Roman No9 L" w:hAnsi="Nimbus Roman No9 L"/>
          <w:color w:val="000000"/>
          <w:sz w:val="30"/>
          <w:szCs w:val="30"/>
          <w:lang w:val="en-US" w:eastAsia="zh-CN"/>
        </w:rPr>
        <w:t>1.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Nimbus Roman No9 L" w:ascii="Nimbus Roman No9 L" w:hAnsi="Nimbus Roman No9 L"/>
          <w:color w:val="000000"/>
          <w:sz w:val="30"/>
          <w:szCs w:val="30"/>
          <w:lang w:val="en-US" w:eastAsia="zh-CN"/>
        </w:rPr>
        <w:t>2.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Nimbus Roman No9 L" w:ascii="Nimbus Roman No9 L" w:hAnsi="Nimbus Roman No9 L"/>
          <w:color w:val="000000"/>
          <w:sz w:val="30"/>
          <w:szCs w:val="30"/>
          <w:lang w:val="en-US" w:eastAsia="zh-CN"/>
        </w:rPr>
        <w:t>3.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验房师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报告基于现场查验结果，仅反映当日住宅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未拆解或破坏性检测部分（如隐蔽工程）可能存在潜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房师与开发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业主无利益关联，报告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6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验房师签字：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______________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________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委托人签字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6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6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 ：问题照片（编号</w:t>
      </w:r>
      <w:r>
        <w:rPr>
          <w:rFonts w:eastAsia="仿宋" w:cs="Nimbus Roman No9 L" w:ascii="Nimbus Roman No9 L" w:hAnsi="Nimbus Roman No9 L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检测工具记录表（如空鼓锤、湿度仪等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1:00Z</dcterms:created>
  <dc:creator>zjt</dc:creator>
  <dc:description/>
  <dc:language>en-US</dc:language>
  <cp:lastModifiedBy>zjt</cp:lastModifiedBy>
  <dcterms:modified xsi:type="dcterms:W3CDTF">2025-08-25T13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