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住宅工程查验工作记录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10"/>
        <w:gridCol w:w="1485"/>
        <w:gridCol w:w="2325"/>
      </w:tblGrid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验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阶段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查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情况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前通知并告知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汉仪中秀体简" w:cs="汉仪中秀体简" w:ascii="汉仪中秀体简" w:hAnsi="汉仪中秀体简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验过程有人员陪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汉仪中秀体简" w:cs="汉仪中秀体简" w:ascii="汉仪中秀体简" w:hAnsi="汉仪中秀体简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如实记录质量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汉仪中秀体简" w:cs="汉仪中秀体简" w:ascii="汉仪中秀体简" w:hAnsi="汉仪中秀体简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未实施事项：</w:t>
            </w:r>
          </w:p>
        </w:tc>
      </w:tr>
      <w:tr>
        <w:trPr>
          <w:trHeight w:val="6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反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问题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主签名：                            年  月  日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                年  月  日</w:t>
            </w:r>
          </w:p>
        </w:tc>
      </w:tr>
      <w:tr>
        <w:trPr>
          <w:trHeight w:val="11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项目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业主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房师签名（如有）：              整改完成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各项目可根据实际情况对表格内容进行调整完善，内容较多可附页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汉仪中秀体简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50:00Z</dcterms:created>
  <dc:creator>zjt</dc:creator>
  <dc:description/>
  <dc:language>en-US</dc:language>
  <cp:lastModifiedBy>zjt</cp:lastModifiedBy>
  <dcterms:modified xsi:type="dcterms:W3CDTF">2025-08-25T13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