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Nimbus Roman No9 L" w:ascii="Nimbus Roman No9 L" w:hAnsi="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503555</wp:posOffset>
            </wp:positionV>
            <wp:extent cx="5884545" cy="74015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24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先查验后交付”流程图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44:00Z</dcterms:created>
  <dc:creator>zjt</dc:creator>
  <dc:description/>
  <dc:language>en-US</dc:language>
  <cp:lastModifiedBy>zjt</cp:lastModifiedBy>
  <dcterms:modified xsi:type="dcterms:W3CDTF">2025-08-25T13:4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