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" w:hAnsi="Nimbus Roman No9 L" w:eastAsia="方正小标宋_GBK" w:cs="Nimbus Roman No9 L"/>
          <w:lang w:eastAsia="zh-CN"/>
        </w:rPr>
      </w:pPr>
      <w:r>
        <w:rPr>
          <w:rFonts w:eastAsia="方正小标宋_GBK" w:cs="Nimbus Roman No9 L" w:ascii="Nimbus Roman No9 L" w:hAnsi="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仿宋_GB2312" w:cs="Nimbus Roman No9 L"/>
          <w:color w:val="000000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 w:eastAsia="zh-CN"/>
        </w:rPr>
        <w:t>《关于在自治区新建住宅工程中强化实施“两书一牌”制度的通知》的起草说明</w:t>
      </w:r>
    </w:p>
    <w:p>
      <w:pPr>
        <w:pStyle w:val="Style15"/>
        <w:ind w:left="0" w:hanging="0"/>
        <w:rPr>
          <w:rFonts w:ascii="Nimbus Roman No9 L" w:hAnsi="Nimbus Roman No9 L" w:eastAsia="仿宋_GB2312" w:cs="Nimbus Roman No9 L"/>
          <w:color w:val="000000"/>
          <w:sz w:val="44"/>
          <w:szCs w:val="44"/>
          <w:lang w:val="en" w:eastAsia="zh-CN"/>
        </w:rPr>
      </w:pPr>
      <w:r>
        <w:rPr>
          <w:rFonts w:eastAsia="仿宋_GB2312" w:cs="Nimbus Roman No9 L" w:ascii="Nimbus Roman No9 L" w:hAnsi="Nimbus Roman No9 L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黑体" w:hAnsi="黑体" w:eastAsia="黑体" w:cs="Times New Roman;Nimbus Roman No9 L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cs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Times New Roman;Nimbus Roman No9 L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Times New Roman;Nimbus Roman No9 L" w:eastAsia="黑体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制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住宅承载着人民群众对美好生活的向往，住宅工程质量事关社会稳定和人民群众切身利益。近年来，针对住宅工程质量信息不对称、质量责任落实不到位、质量常见问题引发的信访投诉时有发生，影响了购房群众生活居住品质，出台强化实施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两书一牌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制度（两书即《住宅质量保证书》《住宅使用说明书》、一牌即永久性标牌）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让每套住宅像电视机、汽车等商品一样拥有质保书，说明书，可以有效夯实以建设单位为首的参建各方质量责任，保护购房群众消费权益。同时，实施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两书一牌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是坚持以人民为中心发展理念，全面贯彻落实国家和自治区关于加强住宅工程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质量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决策部署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的具体措施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，也是健全住宅工程质量保证体系，接受社会监督的现实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建筑法》《中华人民共和国民法典》《建设工程质量管理条例》《城市房地产开发经营管理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《关于落实建设单位工程质量首要责任的通知》（建质规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商品房销售管理办法》（建设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建设部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品住宅实行住宅质量保证书和住宅使用说明书制度的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通知》（建房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房屋建筑工程质量保修办法》（建设部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房地产开发企业资质管理规定》（建设部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《住房和城乡建设部关于修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房屋建筑和市政基础设施工程竣工验收备案管理办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决定》（住建部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关于建设工程设置永久性标牌有关要求通知》（新建建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关于全面推行质量终身责任承诺书和永久性标牌制度的通知》（新建质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等，同时还参照了湖北、广东、山东等兄弟省市的出台的相关政策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，在全区范围内未完成竣工验收的新建住宅工程强化实施“两书一牌”制度。各地住房城乡建设主管部门要督促指导建设单位因地制宜将“两书”纳入《商品房买卖合同文本》（《配售型保障性住房买卖合同文本》《配租型保障性住房代建合同》）等法律文本相关条款，在住宅工程质量分户验收合格后，按套制作“两书”，在办理竣工验收备案时提交，在业主验房合格后一并交付。《通知》对《住宅质量保证书》《住宅使用说明书》和永久性标牌应载明的内容、式样等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征求意见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下旬，召开厅专题会研究讨论，收到意见建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，全部采纳，并修改完毕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上旬，按照规范性文件制发流程，向社会公开征求意见，收到意见建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上旬经第二次厅长办公研究审议通过，与会提出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条意见建议全部采纳并修改完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TextBody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[基本段落]"/>
    <w:qFormat/>
    <w:pPr>
      <w:keepNext w:val="false"/>
      <w:keepLines w:val="false"/>
      <w:widowControl w:val="false"/>
      <w:autoSpaceDE w:val="false"/>
      <w:bidi w:val="0"/>
      <w:spacing w:lineRule="auto" w:line="288" w:before="0" w:after="0"/>
      <w:ind w:left="0" w:right="0" w:hanging="0"/>
      <w:jc w:val="both"/>
    </w:pPr>
    <w:rPr>
      <w:rFonts w:ascii="Adobe 宋体 Std L;方正书宋_GBK" w:hAnsi="Adobe 宋体 Std L;方正书宋_GBK" w:eastAsia="宋体;方正书宋_GBK" w:cs="Times New Roman;Nimbus Roman No9 L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齐志豪</cp:lastModifiedBy>
  <dcterms:modified xsi:type="dcterms:W3CDTF">2025-03-12T1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A43889CF746A3BDB0B972BBEFB730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Tc3M2Y5NzIzMDFlZjAyY2Q4Njk5ODkyYjFjNzBiNTQifQ==</vt:lpwstr>
  </property>
</Properties>
</file>