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旧标准对照表（仅调整基本信用信息）</w:t>
      </w:r>
    </w:p>
    <w:tbl>
      <w:tblPr>
        <w:tblW w:w="17021" w:type="dxa"/>
        <w:jc w:val="left"/>
        <w:tblInd w:w="-212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847"/>
        <w:gridCol w:w="967"/>
        <w:gridCol w:w="4250"/>
        <w:gridCol w:w="800"/>
        <w:gridCol w:w="900"/>
        <w:gridCol w:w="983"/>
        <w:gridCol w:w="4650"/>
        <w:gridCol w:w="934"/>
        <w:gridCol w:w="866"/>
        <w:gridCol w:w="524"/>
        <w:gridCol w:w="1300"/>
      </w:tblGrid>
      <w:tr>
        <w:trPr>
          <w:trHeight w:val="690" w:hRule="atLeast"/>
        </w:trPr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旧标准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新修订标准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信用信息分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信用信息指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评价标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信用信息分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信用信息指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评价标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分值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、基本信用信息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.1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、企业资质情况信息申报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质量检测机构是否属于具有独立法人资格的第三方机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质量检测机构名称、地址、资质证书范围是否与营业执照一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企业法定代表人、主要负责人、技术负责人是否与计量认证信息一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质量检测机构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CMA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参数是否覆盖资质对应的项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质量检测机构存在变更名称、地址、法定代表人、技术负责人情况的，是否及时到原审批机关办理变更手续。（信息一致加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项，不一致扣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项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、基本信用信息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）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.1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、企业资质情况信息申报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质量检测机构是否属于具有独立法人资格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>企业、事业单位，或者依法设立的合伙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(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质量检测机构名称、地址、资质证书范围是否与营业执照一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企业法定代表人、技术负责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>和质量负责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是否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>资质证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信息一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(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质量检测机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>检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参数是否覆盖资质对应的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(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质量检测机构存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>证书信息、检测方法、人员、仪器设备变更的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是否及时办理变更手续。（信息一致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项，不一致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9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具备见证取样检测资质得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；主体结构工程检测资质、地基基础工程检测资质、钢结构工程检测资质、建筑幕墙检测资质中，每增加一项加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专项资质中</w:t>
            </w:r>
            <w:r>
              <w:rPr>
                <w:rFonts w:ascii="宋体;方正书宋_GBK" w:hAnsi="宋体;方正书宋_GBK" w:cs="宋体;方正书宋_GBK" w:eastAsia="宋体;方正书宋_GBK"/>
              </w:rPr>
              <w:t>具备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建筑材料构配件</w:t>
            </w:r>
            <w:r>
              <w:rPr>
                <w:rFonts w:ascii="宋体;方正书宋_GBK" w:hAnsi="宋体;方正书宋_GBK" w:cs="宋体;方正书宋_GBK" w:eastAsia="宋体;方正书宋_GBK"/>
              </w:rPr>
              <w:t>资质得</w:t>
            </w:r>
            <w:r>
              <w:rPr>
                <w:rFonts w:eastAsia="宋体;方正书宋_GBK"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</w:rPr>
              <w:t>分；主体结构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及装饰装修、钢结构、</w:t>
            </w:r>
            <w:r>
              <w:rPr>
                <w:rFonts w:ascii="宋体;方正书宋_GBK" w:hAnsi="宋体;方正书宋_GBK" w:cs="宋体;方正书宋_GBK" w:eastAsia="宋体;方正书宋_GBK"/>
              </w:rPr>
              <w:t>地基基础、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建筑节能</w:t>
            </w:r>
            <w:r>
              <w:rPr>
                <w:rFonts w:ascii="宋体;方正书宋_GBK" w:hAnsi="宋体;方正书宋_GBK" w:cs="宋体;方正书宋_GBK" w:eastAsia="宋体;方正书宋_GBK"/>
              </w:rPr>
              <w:t>、建筑幕墙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、市政工程材料、道路工程、桥梁及地下工程资质</w:t>
            </w:r>
            <w:r>
              <w:rPr>
                <w:rFonts w:ascii="宋体;方正书宋_GBK" w:hAnsi="宋体;方正书宋_GBK" w:cs="宋体;方正书宋_GBK" w:eastAsia="宋体;方正书宋_GBK"/>
              </w:rPr>
              <w:t>，每增加一项加</w:t>
            </w:r>
            <w:r>
              <w:rPr>
                <w:rFonts w:eastAsia="宋体;方正书宋_GBK"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</w:rPr>
              <w:t>分；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综合资质得满分</w:t>
            </w:r>
            <w:r>
              <w:rPr>
                <w:rFonts w:ascii="宋体;方正书宋_GBK" w:hAnsi="宋体;方正书宋_GBK" w:cs="宋体;方正书宋_GBK" w:eastAsia="宋体;方正书宋_GBK"/>
              </w:rPr>
              <w:t>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.2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、企业从业人员情况信息申报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为检测机构从业人员全员缴纳社保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.2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、企业从业人员情况信息申报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为检测机构从业人员全员缴纳社保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专业技术人员人数为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人，得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人＜人数≤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人，得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人＜人数≤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人，得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人＜人数≤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人，得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人＜人数≤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人，得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人以上，得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；国家注册人员数量≥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人，得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最高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专业技术人员人数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人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人＜人数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人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人＜人数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人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人＜人数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人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人＜人数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人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人以上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国家注册人员数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>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人＜人数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人，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>人以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最高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具备本行业中级或中级以上职称专业技术人员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人得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，每增加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名中级工程师加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；每增加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名高级工程师加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最高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具备本行业中级职称专业技术人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>高级职称专业技术人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分；每增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名中级工程师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分；每增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名高级工程师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最高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.3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、企业业绩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年营业收入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万元以上得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，在此基础上每增加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万加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，最多加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800-100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万得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500-80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万得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00-50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万得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万元以下得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；年度内未承揽检测业务得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最高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.3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、企业业绩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年营业收入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万元以上得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，在此基础上每增加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万加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，最多加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800-100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万得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500-80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万得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00-50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万得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万元以下得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；年度内未承揽检测业务得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最高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.4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、纳税情况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在评价年度内依法缴税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.4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、纳税情况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在评价年度内依法缴税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</w:t>
            </w:r>
          </w:p>
        </w:tc>
        <w:tc>
          <w:tcPr>
            <w:tcW w:w="2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小计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此项得分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ind w:firstLine="200"/>
    </w:pPr>
    <w:rPr>
      <w:rFonts w:ascii="Tahoma;Droid Sans" w:hAnsi="Tahoma;Droid Sans" w:eastAsia="微软雅黑;黑体" w:cs="Times New Roman;Nimbus Roman No9 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13" w:firstLine="20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left="113" w:firstLine="42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18:00Z</dcterms:created>
  <dc:creator>zjt</dc:creator>
  <dc:description/>
  <dc:language>en-US</dc:language>
  <cp:lastModifiedBy>zjt</cp:lastModifiedBy>
  <cp:lastPrinted>2025-07-31T16:00:00Z</cp:lastPrinted>
  <dcterms:modified xsi:type="dcterms:W3CDTF">2025-07-31T16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