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20" w:before="0" w:after="0"/>
        <w:jc w:val="center"/>
        <w:rPr>
          <w:rFonts w:ascii="Times New Roman" w:hAnsi="Times New Roman" w:eastAsia="方正小标宋简体" w:cs="Times New Roman"/>
          <w:i w:val="false"/>
          <w:i w:val="false"/>
          <w:iCs w:val="false"/>
          <w:color w:val="000000"/>
          <w:kern w:val="0"/>
          <w:sz w:val="44"/>
          <w:szCs w:val="44"/>
          <w:u w:val="none"/>
          <w:lang w:val="en-US" w:eastAsia="zh-CN" w:bidi="ar"/>
        </w:rPr>
      </w:pPr>
      <w:r>
        <w:rPr>
          <w:rFonts w:ascii="Times New Roman" w:hAnsi="Times New Roman" w:cs="Times New Roman" w:eastAsia="方正小标宋简体"/>
          <w:i w:val="false"/>
          <w:iCs w:val="false"/>
          <w:color w:val="000000"/>
          <w:kern w:val="0"/>
          <w:sz w:val="44"/>
          <w:szCs w:val="44"/>
          <w:u w:val="none"/>
          <w:lang w:val="en-US" w:eastAsia="zh-CN" w:bidi="ar"/>
        </w:rPr>
        <w:t>新疆维吾尔自治区市政公用事业特许经营条例</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楷体_GB2312"/>
          <w:sz w:val="32"/>
          <w:szCs w:val="32"/>
          <w:lang w:eastAsia="zh-CN"/>
        </w:rPr>
        <w:t>（修订草案，征求意见稿</w:t>
      </w:r>
      <w:r>
        <w:rPr>
          <w:rFonts w:ascii="Times New Roman" w:hAnsi="Times New Roman" w:cs="Times New Roman" w:eastAsia="楷体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第一条【目的及意义】为鼓励和引导社会资本参与市政公用事业建设运营，提高公共服务质量和效率，保障社会公共利益和公共安全，保护特许经营者的合法权益，制定本条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第二条【适用范围】在自治区行政区域内从事城市供水、供气、供热、污水处理、垃圾处理、城市公共客运交通等涉及有限公共资源配置和直接关系公共利益的市政公用事业特许经营活动及其管理，适用本条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第三条【定义及解释】本条例所称特许经营活动，是指特许人根据城市人民政府确定的基于使用者付费的特许经营项目，采用公开竞争方式，选择特许经营者开展合作，通过协议明确权利义务和风险分担，约定其在一定期限和范围内从事市政公用事业投资、建设、运营，向社会提供市政公用产品和服务，并取得合理收益的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本条例所称特许经营者，是指依法取得特许经营权的企业法人或者其他经济组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本条例所称特许人，是指根据城市人民政府授权，依法作出特许经营决定的市政公用事业主管部门或事业单位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第四条【遵循原则】特许人确定特许经营项目，应当坚持合理布局，有效配置公共资源的原则，鼓励跨行政区域的市政公用基础设施共享。</w:t>
      </w:r>
      <w:r>
        <w:rPr>
          <w:rFonts w:eastAsia="仿宋_GB2312" w:cs="Times New Roman" w:ascii="Times New Roman" w:hAnsi="Times New Roman"/>
          <w:i w:val="false"/>
          <w:iCs w:val="false"/>
          <w:color w:val="000000"/>
          <w:kern w:val="0"/>
          <w:sz w:val="32"/>
          <w:szCs w:val="32"/>
          <w:u w:val="none"/>
          <w:lang w:val="en-US" w:eastAsia="zh-CN" w:bidi="ar"/>
        </w:rPr>
        <w:br/>
      </w:r>
      <w:r>
        <w:rPr>
          <w:rFonts w:ascii="Times New Roman" w:hAnsi="Times New Roman" w:cs="Times New Roman" w:eastAsia="仿宋_GB2312"/>
          <w:i w:val="false"/>
          <w:iCs w:val="false"/>
          <w:color w:val="000000"/>
          <w:kern w:val="0"/>
          <w:sz w:val="32"/>
          <w:szCs w:val="32"/>
          <w:u w:val="none"/>
          <w:lang w:val="en-US" w:eastAsia="zh-CN" w:bidi="ar"/>
        </w:rPr>
        <w:t>特许人赋予特许经营者特许经营权，应当遵循公开、公平、公正和公共利益优先的原则，保障特许经营者对已取得的经营项目拥有的合法权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第五条【遵循原则】特许经营者从事特许经营活动，应当公平竞争，诚实守信，向用户提供安全、方便、稳定和价格合理的普遍服务，确保公共利益不受损害。</w:t>
      </w:r>
      <w:r>
        <w:rPr>
          <w:rFonts w:eastAsia="仿宋_GB2312" w:cs="Times New Roman" w:ascii="Times New Roman" w:hAnsi="Times New Roman"/>
          <w:i w:val="false"/>
          <w:iCs w:val="false"/>
          <w:color w:val="000000"/>
          <w:kern w:val="0"/>
          <w:sz w:val="32"/>
          <w:szCs w:val="32"/>
          <w:u w:val="none"/>
          <w:lang w:val="en-US" w:eastAsia="zh-CN" w:bidi="ar"/>
        </w:rPr>
        <w:br/>
      </w:r>
      <w:r>
        <w:rPr>
          <w:rFonts w:ascii="Times New Roman" w:hAnsi="Times New Roman" w:cs="Times New Roman" w:eastAsia="仿宋_GB2312"/>
          <w:i w:val="false"/>
          <w:iCs w:val="false"/>
          <w:color w:val="000000"/>
          <w:kern w:val="0"/>
          <w:sz w:val="32"/>
          <w:szCs w:val="32"/>
          <w:u w:val="none"/>
          <w:lang w:val="en-US" w:eastAsia="zh-CN" w:bidi="ar"/>
        </w:rPr>
        <w:t>特许经营者通过合法经营取得合理回报，并承担相应的投资和经营风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第六条【鼓励参与】鼓励国内外投资者采取独资、合资、合作等多种形式参与市政公用设施投资、建设；鼓励跨地区、跨行业从事特许经营项目的运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鼓励金融机构为特许经营项目提供财务顾问、融资顾问、银团贷款等金融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第七条【管理机制】自治区住房城乡建设行政主管部门，负责全区特许经营活动的监督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州、市（地）县（市）市政公用事业主管部门或事业单位等，依据本级人民政府的授权，负责本行政区域内特许经营项目的实施，对特许经营活动进行监督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发展改革、财政、审计、国有资产、市场监管、自然资源、生态环境等行政管理部门，按照各自职责负责相关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第八条【特许经营方式】市政公用事业特许经营可以采取以下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一）在一定期限内，政府授予特许经营者投资新建或改扩建、运营市政公用事业，期限届满移交政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二）在一定期限内，政府授予特许经营者投资新建或改扩建、拥有并运营市政公用事业，期限届满移交政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三）在一定期限内，政府将已经建成的市政公用事业项目转让特许经营者运营，期限届满移交政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四）国家规定的其他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禁止在建设工程完成后直接将项目移交政府，或者通过提前终止协议等方式变相逃避运营义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第九条【特许经营方案】对城市人民政府决定实行特许经营的市政公用事业项目，特许人应当依据城市规划、行业发展规划和行业运营状况等，制定特许经营方案．报城市人民政府批准；跨城市区域的特许经营项目和特许经营方案，报其共同的上一级人民政府批准，并向上一级市政公用事业主管部门备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Times New Roman" w:hAnsi="Times New Roman" w:eastAsia="仿宋_GB2312" w:cs="Times New Roman"/>
          <w:i w:val="false"/>
          <w:i w:val="false"/>
          <w:iCs w:val="false"/>
          <w:strike w:val="false"/>
          <w:dstrike w:val="false"/>
          <w:color w:val="000000"/>
          <w:kern w:val="0"/>
          <w:sz w:val="32"/>
          <w:szCs w:val="32"/>
          <w:lang w:val="en-US" w:eastAsia="zh-CN" w:bidi="ar"/>
        </w:rPr>
      </w:pPr>
      <w:r>
        <w:rPr>
          <w:rFonts w:ascii="Times New Roman" w:hAnsi="Times New Roman" w:cs="Times New Roman" w:eastAsia="仿宋_GB2312"/>
          <w:i w:val="false"/>
          <w:iCs w:val="false"/>
          <w:strike w:val="false"/>
          <w:dstrike w:val="false"/>
          <w:color w:val="000000"/>
          <w:kern w:val="0"/>
          <w:sz w:val="32"/>
          <w:szCs w:val="32"/>
          <w:lang w:val="en-US" w:eastAsia="zh-CN" w:bidi="ar"/>
        </w:rPr>
        <w:t>第十条【可行性论证】特许经营方案批准前，特许人应按照国家有关要求开展特许经营可行性论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Times New Roman" w:hAnsi="Times New Roman" w:eastAsia="仿宋_GB2312" w:cs="Times New Roman"/>
          <w:i w:val="false"/>
          <w:i w:val="false"/>
          <w:iCs w:val="false"/>
          <w:strike w:val="false"/>
          <w:dstrike w:val="false"/>
          <w:color w:val="000000"/>
          <w:kern w:val="0"/>
          <w:sz w:val="32"/>
          <w:szCs w:val="32"/>
          <w:lang w:val="en-US" w:eastAsia="zh-CN" w:bidi="ar"/>
        </w:rPr>
      </w:pPr>
      <w:r>
        <w:rPr>
          <w:rFonts w:ascii="Times New Roman" w:hAnsi="Times New Roman" w:cs="Times New Roman" w:eastAsia="仿宋_GB2312"/>
          <w:i w:val="false"/>
          <w:iCs w:val="false"/>
          <w:strike w:val="false"/>
          <w:dstrike w:val="false"/>
          <w:color w:val="000000"/>
          <w:kern w:val="0"/>
          <w:sz w:val="32"/>
          <w:szCs w:val="32"/>
          <w:lang w:val="en-US" w:eastAsia="zh-CN" w:bidi="ar"/>
        </w:rPr>
        <w:t>第十一条【公开竞争要求】特许经营项目的招标文件、谈判文件等需明确特许经营项目的内容、区域、期限、投资金额、建设和经营标准、特许经营者应具备的条件、特许人的承诺、特许经营期满项目移交等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Times New Roman" w:hAnsi="Times New Roman" w:eastAsia="仿宋_GB2312" w:cs="Times New Roman"/>
          <w:i w:val="false"/>
          <w:i w:val="false"/>
          <w:iCs w:val="false"/>
          <w:strike w:val="false"/>
          <w:dstrike w:val="false"/>
          <w:color w:val="000000"/>
          <w:kern w:val="0"/>
          <w:sz w:val="32"/>
          <w:szCs w:val="32"/>
          <w:lang w:val="en-US" w:eastAsia="zh-CN" w:bidi="ar"/>
        </w:rPr>
      </w:pPr>
      <w:r>
        <w:rPr>
          <w:rFonts w:ascii="Times New Roman" w:hAnsi="Times New Roman" w:cs="Times New Roman" w:eastAsia="仿宋_GB2312"/>
          <w:i w:val="false"/>
          <w:iCs w:val="false"/>
          <w:strike w:val="false"/>
          <w:dstrike w:val="false"/>
          <w:color w:val="000000"/>
          <w:kern w:val="0"/>
          <w:sz w:val="32"/>
          <w:szCs w:val="32"/>
          <w:lang w:val="en-US" w:eastAsia="zh-CN" w:bidi="ar"/>
        </w:rPr>
        <w:t>将项目运营方案、收费单价、特许经营期限等作为选择特许经营者的重要标准。鼓励金融机构与参与竞争的法人或其他组织共同制定投融资方案。</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二条【公示】特许人应当将公开竞争情况和拟确定的特许经营者向社会公示，公示时间不得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示期满，对拟确定的特许经营者没有异议的，经城市人民政府批准，赋予特许经营权。</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三条【特许经营期限】特许经营期内应当根据行业特点、规模、经营方式确定，满足收回投资所需期限，但一次赋予的特许经营年限最多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年。投资规模大、回报周期长的特许经营项目可以根据实际情况适当延长，法律法规另有规定的除外。</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四条【特许经营协议】特许人应当与依法选定的特许经营者签订特许经营协议。特许经营协议包活以下主要内容：</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特许人、特许经营者；</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特许经营项目名称、方式、内容、区域、期限；</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如成立项目公司，明确项目公司的经营范围、注册资本、股东出资方式、出资比例、股权转让等；</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特许经营项目建设、运营期间的资产权属；</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产品和服务的数量、质量、安全标准以及保证持续提供公共产品或者服务的措施；</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价格和收费的确定方法、标准以及调整程序；</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特许经营权处分与混业经营的限制；</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特许经营状况的考核及评估的标准、期限、方式；</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设施、设备的权属、处置、移交、养护、维修与更新改造；</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补偿约定和履约担保；</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特许经营期内的风险分担；</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应急预案和临时接管预案；</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特许经营协议的变更与终止；</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违约责任；</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争议解决的方式；</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六）双方认为应当约定的其他事项。</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五条【价格机制】特许经营的产品和服务价格，由城市人民政府价格主管部门按照法定权限和程序制定、调整和监管。</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和调整特许经营产品和服务价格，应当兼顾有限资源的合理配置、公共利益的保护和特许经营协议的约定。特许人应当协助有关部门核算和监控特许经营成本，确定各行业收益率核定方式，提出价格调整意见。</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六条【成本核算】特许经营成本应当按照社会平均成本计算，包括各项应当计入价格的制造成本和期间费用。与特许经营产品、服务无关的费用，不得列入特许经营成本。</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七条【价格听证】价格主管部门应当对特许经营产品和服务价格建立定期审价制度，拟定和调整价格方案应当进行听证。</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八条【产出和服务违约处理】特许经营者向公众提供公用事业产品和服务，应当按照规定的价格向用户收取费用。特许经营者提供的产品和服务达不到规定标准或者合同约定的，应当减收或者免收相关费用，并承担相应的违约责任。</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九条【运营维护】特许经营者在特许经营期限内，必须按照国家有关技术标准和规范的要求，对特许经营的设施、设备进行养护、维修、更新改造，确保特许经营项目安全运行。</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许人或者特许经营者认为需要对特许经营的设施、设备进行更新改造的，可以委托具备相应资质的检测机构进行检测、鉴定，制定更新改造计划和方案。更新改造计划和方案应当经特许人同意。</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条【补偿机制】由特许经营者投资建设的项目，按照政府制定的价格和赋予的特许经营年限，按协议正常经营不能覆盖建设投资和经营成本并获得一定投资回报的，政府在严防新增地方政府隐性债务前提下，按照国家规定给予补偿。补偿条件、计算依据及方法，应当在特许经营协议中约定。</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一条【特许经营权要求】特许经营项目可以依法合规利用预期收益质押贷款，将项目相关收益作为还款来源。特许经营者不得擅自转让、出租特许经营项目的运营权；不得擅自处置、抵押特许经营设施、设备。</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二条【符合规划及标准】特许经营项目在符合规划及标准的前提下，新增用户连接、使用特许经营的城市供水、供气、供热、污水处理等公用设施、设备的，应当与特许经营者签订连接、使用合同。特许经营者不得向用户收取设施、设备投资补偿等费用。</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三条【承诺和禁止】政府可以在特许经营协议中就防止不必要的同类竞争性项目建设、有关配套公共服务和基础设施的提供等内容作出承诺，但不得承诺固定投资回报和其他法律、行政法规禁止的事项。不得擅自撤销特许经营权、单方面终止特许经营协议。</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四条【履约担保】特许人可以要求特许经营者提供履约担保。特许人要求特许经营者提供履约担保的，应当事先在招标文件、谈判文件等文件中载明。</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五条【绩效和评估】特许人应当根据特许经营协议和相关行业管理规定，会同有关方面定期对特许经营项目建设运营情况进行监测分析，定期开展运营评价，并按相关规定开展相应的绩效评价，并建立根据绩效评价结果、按照特许经营协议约定对价格进行调整的机制，保障所提供公共产品或公共服务的质量和效率；同时，结合特许经营者的经营和财务状况，评估项目潜在风险。</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公众有权对特许经营活动进行监督，向有关监管部门投诉，或者向实施机构和特许经营者提出意见建议。</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公众意见及满意度作为监测分析和运营评价的重要指标内容。</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六条【应急预案】特许人和特许经营者应当制定特许经营项目应急预案；发生突发事件时，应当采取有效措施或者安排组织临时接管，保证公共产品供应、服务的连续和稳定。</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七条【协议变更或解除】在特许经营期限内，特许经营协议需要变更或者解除的，特许人与特许经营者应当协商确定；未达成一致的，任何一方不得变更或者解除原协议。</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八条【补偿程序】因特许人原因，致使特许经营者不能获得预期利益的，特许经营者有权向特许人提出补偿请求。特许人应当在收到补偿请求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工作日内调查核实。特许经营者的补偿请求成立的，特许人应当给予补偿；补偿请求不成立的，特许人应当作出书面答复。</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九条【终止协议事项】特许经营者有下列情形之一的，特许人应当责令其限期改正，逾期不改的，特许人有权终止特许经营协议：</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违反本条例规定擅自转让、出租特许经营项目的运营权，或者擅自处置、抵押特许经营设施、设备的；</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按照法律、法规及有关标准、规范和特许经营协议约定从事特许经营活动，不履行普遍服务义务，或者不履行养护、维修和更新改造义务，危及公共利益、公共安全的；</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经营管理不善，造成重大质量、生产安全责任事故，不适宜继续从事特许经营活动的；</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擅自停业、歇业的；</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规章禁止的其他情形。</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条【诉讼】特许经营者认为行政机关不依法订立、不依法履行、未按照约定履行或者违法变更、解除特许经营协议的，有陈述、申辩的权利，并可以依法申请行政复议或者提起行政诉讼。</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许经营项目相关协议各方因协议约定的权利义务产生的民商事争议，可以依法申请仲裁或者提起民事诉讼。</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一条【重新选择特许经营者】特许经营协议到期或提前终止的，终止前特许人应当按照本条例规定的程序重新选择特许经营者；同等竞争条件下，可以优先选择原特许经营者。</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许经营期限内因确需改扩建等原因需要重新选择特许经营者的，同等竞争条件下可以优先选择原特许经营者。</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的特许经营者选定之前，特许人和原特许经营者应当制定预案，保障公共产品或公共服务的持续稳定提供。</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二条【协议终止处理】特许经营协议终止，特许人应当在协议终止前依法组织对特许经营者进行财务审计，对特许经营设施、设备等进行资产评估。</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许经营者应当按照协议约定向特许人移交特许经营的设施、设备、图纸、资料、养护。维修、更新改造记录，有关用户的档案资料等。</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协议终止交接事宜，应当制作书面记录。</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三条【特许人违规处理】特许人不履行法定职责，违反法律、行政法规，干预特许经营者正常经营活动的，依法追究有关责任；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四条【特许经营者违规处理】特许经营者违反法律、行政法规和国家强制性标准，严重危害公共利益，造成国有资产流失或者造成重大质量、安全事故或者突发环境事件的，有关部门应当责令限期改正并依法予以行政处罚；拒不改正、情节严重的，可以终止特许经营协议；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五条【兜底条款】本条例施行前已授权的特许经营项目，特许经营协议条款对相关内容有规定的，按照协议约定执行；未明确的，应按本条例规定完善或签订补充协议。</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例未规定的按照国家法律法规，从其规定。</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六条【施行时间】本条例自</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Calibri;微软雅黑" w:hAnsi="Calibri;微软雅黑" w:eastAsia="黑体" w:cs="Times New Roman"/>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9:04:00Z</dcterms:created>
  <dc:creator>zjt</dc:creator>
  <dc:description/>
  <dc:language>en-US</dc:language>
  <cp:lastModifiedBy>zjt</cp:lastModifiedBy>
  <dcterms:modified xsi:type="dcterms:W3CDTF">2025-07-14T19:0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