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09"/>
      </w:tblGrid>
      <w:tr>
        <w:trPr>
          <w:trHeight w:val="1140" w:hRule="atLeast"/>
        </w:trPr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方正黑体_GBK;微软雅黑" w:hAnsi="方正黑体_GBK;微软雅黑" w:eastAsia="方正黑体_GBK;微软雅黑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32"/>
                <w:szCs w:val="32"/>
                <w:lang w:val="en-US" w:eastAsia="zh-CN" w:bidi="ar"/>
              </w:rPr>
              <w:t>6</w:t>
            </w:r>
          </w:p>
          <w:p>
            <w:pPr>
              <w:pStyle w:val="TextBody"/>
              <w:spacing w:lineRule="exact" w:line="240"/>
              <w:ind w:firstLine="700"/>
              <w:rPr>
                <w:rFonts w:ascii="方正黑体_GBK;微软雅黑" w:hAnsi="方正黑体_GBK;微软雅黑" w:eastAsia="方正黑体_GBK;微软雅黑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 w:bidi="ar"/>
              </w:rPr>
              <w:t>自治区房屋建筑和市政基础设施工程建设项目招标代理机构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（从业人员）信用信息</w:t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更改申报表</w:t>
            </w:r>
          </w:p>
        </w:tc>
      </w:tr>
      <w:tr>
        <w:trPr>
          <w:trHeight w:val="312" w:hRule="atLeast"/>
        </w:trPr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方正小标宋_GBK;微软雅黑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spacing w:before="156" w:after="156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申报单位（公章）</w:t>
            </w:r>
            <w:r>
              <w:rPr>
                <w:rStyle w:val="Font21"/>
                <w:rFonts w:cs="Times New Roman" w:ascii="Times New Roman" w:hAnsi="Times New Roman"/>
                <w:color w:val="000000"/>
                <w:lang w:bidi="ar"/>
              </w:rPr>
              <w:t xml:space="preserve">:  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企业全称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 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申报日期：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拟更改数据类别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（根据处理的数据类型选择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基本信息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□业务能力水平信息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□良好行为信息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□负面行为信息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       </w:t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拟更改数据详细描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请描述更改数据的详细情况，如项目名称、加扣分条款等</w:t>
            </w:r>
          </w:p>
        </w:tc>
      </w:tr>
      <w:tr>
        <w:trPr>
          <w:trHeight w:val="7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更改数据理由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更改理由</w:t>
            </w:r>
          </w:p>
        </w:tc>
      </w:tr>
      <w:tr>
        <w:trPr>
          <w:trHeight w:val="1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更改数据的文件依据或相关证明材料（应附文本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文件依据，有就填</w:t>
            </w:r>
          </w:p>
        </w:tc>
      </w:tr>
      <w:tr>
        <w:trPr>
          <w:trHeight w:val="1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依据标准评价作出的具体更改建议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具体要怎么处理这条数据，比如作废或者修改某项。</w:t>
            </w:r>
          </w:p>
        </w:tc>
      </w:tr>
      <w:tr>
        <w:trPr>
          <w:trHeight w:val="174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textAlignment w:val="top"/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评价实施单位审查意见：</w:t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top"/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top"/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color w:val="000000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同意变更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□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不同意变更</w:t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top"/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top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采集实施单位意见，签字并盖章。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textAlignment w:val="top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 w:bidi="ar"/>
              </w:rPr>
              <w:t>住房城乡建设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主管部门审查意见：</w:t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top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top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同意变更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□不同意变更</w:t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top"/>
              <w:rPr>
                <w:rFonts w:ascii="Times New Roman" w:hAnsi="Times New Roman" w:eastAsia="方正仿宋_GBK" w:cs="Times New Roman"/>
                <w:kern w:val="0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textAlignment w:val="top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 w:bidi="ar"/>
              </w:rPr>
              <w:t>住房城乡建设主管部门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意见，签字并盖章。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申报单位联系人</w:t>
            </w:r>
            <w:r>
              <w:rPr>
                <w:rFonts w:eastAsia="方正仿宋_GBK" w:cs="Times New Roman" w:ascii="Times New Roman" w:hAnsi="Times New Roman"/>
                <w:kern w:val="0"/>
                <w:lang w:bidi="ar"/>
              </w:rPr>
              <w:t xml:space="preserve">:                       </w:t>
            </w:r>
            <w:r>
              <w:rPr>
                <w:rFonts w:ascii="Times New Roman" w:hAnsi="Times New Roman" w:cs="Times New Roman" w:eastAsia="方正仿宋_GBK"/>
                <w:kern w:val="0"/>
                <w:lang w:bidi="ar"/>
              </w:rPr>
              <w:t>联系人电话：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7" w:footer="1418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润圆-65简">
    <w:altName w:val="方正公文小标宋"/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288"/>
      <w:ind w:firstLine="480"/>
      <w:jc w:val="both"/>
    </w:pPr>
    <w:rPr>
      <w:rFonts w:ascii="汉仪润圆-65简;方正公文小标宋" w:hAnsi="汉仪润圆-65简;方正公文小标宋" w:eastAsia="汉仪润圆-65简;方正公文小标宋" w:cs="汉仪润圆-65简;方正公文小标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汉仪润圆-65简;方正公文小标宋" w:hAnsi="汉仪润圆-65简;方正公文小标宋" w:eastAsia="汉仪润圆-65简;方正公文小标宋" w:cs="汉仪润圆-65简;方正公文小标宋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autoSpaceDE w:val="false"/>
      <w:ind w:firstLine="420"/>
    </w:pPr>
    <w:rPr>
      <w:sz w:val="21"/>
      <w:szCs w:val="18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5:00Z</dcterms:created>
  <dc:creator>三</dc:creator>
  <dc:description/>
  <dc:language>en-US</dc:language>
  <cp:lastModifiedBy>眸若星辰</cp:lastModifiedBy>
  <cp:lastPrinted>2025-07-11T11:00:00Z</cp:lastPrinted>
  <dcterms:modified xsi:type="dcterms:W3CDTF">2025-07-11T03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D8B729EC429CBDC0865099C6D2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kMzMzZjhhY2NkNTBmNTUyODVlODkyZDNjYjNkOTMiLCJ1c2VySWQiOiIyNjk5MDgyMTUifQ==</vt:lpwstr>
  </property>
  <property fmtid="{D5CDD505-2E9C-101B-9397-08002B2CF9AE}" pid="5" name="commondata">
    <vt:lpwstr>commondata</vt:lpwstr>
  </property>
</Properties>
</file>