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0760</wp:posOffset>
            </wp:positionH>
            <wp:positionV relativeFrom="paragraph">
              <wp:posOffset>-1779270</wp:posOffset>
            </wp:positionV>
            <wp:extent cx="7602220" cy="108032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80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房屋查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491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报告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</w:r>
      <w:r>
        <w:rPr>
          <w:rFonts w:ascii="仿宋" w:hAnsi="仿宋" w:cs="仿宋" w:eastAsia="仿宋"/>
          <w:sz w:val="30"/>
          <w:szCs w:val="30"/>
          <w:lang w:val="en-US" w:eastAsia="zh-CN"/>
        </w:rPr>
        <w:t>查验日期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</w:r>
      <w:r>
        <w:rPr>
          <w:rFonts w:ascii="仿宋" w:hAnsi="仿宋" w:cs="仿宋" w:eastAsia="仿宋"/>
          <w:sz w:val="30"/>
          <w:szCs w:val="30"/>
          <w:lang w:val="en-US" w:eastAsia="zh-CN"/>
        </w:rPr>
        <w:t>验房师姓名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491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验房师资质资格类型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491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验房师资质资格证书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</w:r>
      <w:r>
        <w:rPr>
          <w:rFonts w:ascii="仿宋" w:hAnsi="仿宋" w:cs="仿宋" w:eastAsia="仿宋"/>
          <w:sz w:val="30"/>
          <w:szCs w:val="30"/>
          <w:lang w:val="en-US" w:eastAsia="zh-CN"/>
        </w:rPr>
        <w:t>房屋地址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</w:r>
      <w:r>
        <w:rPr>
          <w:rFonts w:ascii="仿宋" w:hAnsi="仿宋" w:cs="仿宋" w:eastAsia="仿宋"/>
          <w:sz w:val="30"/>
          <w:szCs w:val="30"/>
          <w:lang w:val="en-US" w:eastAsia="zh-CN"/>
        </w:rPr>
        <w:t>委托方姓名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房屋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建筑面积 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㎡（以产权证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户型结构 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楼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层数 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建筑年代 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查验项目及问题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以下项目按实际查验情况勾选并描述问题，附照片编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Nimbus Roman No9 L" w:ascii="Nimbus Roman No9 L" w:hAnsi="Nimbus Roman No9 L"/>
          <w:b/>
          <w:bCs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房间净空尺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间、进深尺寸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偏差值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净高尺寸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偏差值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详细问题描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Nimbus Roman No9 L" w:ascii="Nimbus Roman No9 L" w:hAnsi="Nimbus Roman No9 L"/>
          <w:b/>
          <w:bCs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.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门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门窗所用材料不符合合同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门窗开合不畅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门窗、玻璃划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破损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窗户密封胶条安装不牢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断裂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窗排水孔位置、数量、排水情况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详细问题描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Nimbus Roman No9 L" w:ascii="Nimbus Roman No9 L" w:hAnsi="Nimbus Roman No9 L"/>
          <w:b/>
          <w:bCs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.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墙面、地面与顶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墙面、地面与顶面所用材料不符合合同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空鼓、开裂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类型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整度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偏差值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磕碰损伤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涂料起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色差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详细问题描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Nimbus Roman No9 L" w:ascii="Nimbus Roman No9 L" w:hAnsi="Nimbus Roman No9 L"/>
          <w:b/>
          <w:bCs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.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电器、开关、插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开关、插座材料、数量、位置不符合合同约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路安全性（□ 插座无电 □ 线路短路 □ 接地异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灯具安装不牢固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卫生间开关、插座无防水保护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.5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配电箱安装不牢固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详细问题描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Nimbus Roman No9 L" w:ascii="Nimbus Roman No9 L" w:hAnsi="Nimbus Roman No9 L"/>
          <w:b/>
          <w:bCs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厨卫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给水管渗漏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排水管堵塞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测试方式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卫生洁具等与台面、墙面等部位连接处无防水密封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测试方式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详细问题描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Nimbus Roman No9 L" w:ascii="Nimbus Roman No9 L" w:hAnsi="Nimbus Roman No9 L"/>
          <w:b/>
          <w:bCs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固定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固定家具品牌、材质等不符合合同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装不牢固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柜门、抽屉开关不畅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饰面划痕、翘曲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板缝平整度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金配件不齐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牢固（位置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照片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详细问题描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Nimbus Roman No9 L" w:ascii="Nimbus Roman No9 L" w:hAnsi="Nimbus Roman No9 L"/>
          <w:b/>
          <w:bCs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.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其他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防水层失效（卫生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厨房测试结果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暖通设备故障（描述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______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噪音或隔音问题（来源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分贝测试值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4 .....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未列明问题可依次排序记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详细问题描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问题等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类（严重问题）：问题序号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影响了安全或基本使用（如结构裂缝、水电隐患），需立即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类（一般问题）：问题序号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影响了美观或长期使用（如空鼓、门窗瑕疵），建议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C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类（轻微问题）：问题序号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协商处理（如划痕、色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整改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开发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责任方应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内修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类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类问题建议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前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C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类问题可协商补偿或局部修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验房所依据的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eastAsia="黑体" w:cs="Nimbus Roman No9 L" w:ascii="Nimbus Roman No9 L" w:hAnsi="Nimbus Roman No9 L"/>
          <w:sz w:val="30"/>
          <w:szCs w:val="30"/>
          <w:lang w:val="en-US" w:eastAsia="zh-CN"/>
        </w:rPr>
        <w:t>1.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Nimbus Roman No9 L" w:ascii="Nimbus Roman No9 L" w:hAnsi="Nimbus Roman No9 L"/>
          <w:sz w:val="30"/>
          <w:szCs w:val="30"/>
          <w:lang w:val="en-US" w:eastAsia="zh-CN"/>
        </w:rPr>
        <w:t>2.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Nimbus Roman No9 L" w:ascii="Nimbus Roman No9 L" w:hAnsi="Nimbus Roman No9 L"/>
          <w:sz w:val="30"/>
          <w:szCs w:val="30"/>
          <w:lang w:val="en-US" w:eastAsia="zh-CN"/>
        </w:rPr>
        <w:t>3.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验房师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报告基于现场查验结果，仅反映当日房屋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未拆解或破坏性检测部分（如隐蔽工程）可能存在潜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验房师与开发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业主无利益关联，报告客观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96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验房师签字：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______________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联系方式：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__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br/>
      </w:r>
      <w:r>
        <w:rPr>
          <w:rFonts w:ascii="仿宋" w:hAnsi="仿宋" w:cs="仿宋" w:eastAsia="仿宋"/>
          <w:sz w:val="30"/>
          <w:szCs w:val="30"/>
          <w:lang w:val="en-US" w:eastAsia="zh-CN"/>
        </w:rPr>
        <w:t>委托人签字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96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96" w:hanging="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 ：问题照片（编号</w:t>
      </w:r>
      <w:r>
        <w:rPr>
          <w:rFonts w:eastAsia="仿宋" w:cs="Nimbus Roman No9 L" w:ascii="Nimbus Roman No9 L" w:hAnsi="Nimbus Roman No9 L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检测工具记录表（如空鼓锤、湿度仪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3:00Z</dcterms:created>
  <dc:creator>zjt</dc:creator>
  <dc:description/>
  <dc:language>en-US</dc:language>
  <cp:lastModifiedBy>zjt</cp:lastModifiedBy>
  <dcterms:modified xsi:type="dcterms:W3CDTF">2025-04-15T13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