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Nimbus Roman No9 L" w:hAnsi="Nimbus Roman No9 L" w:eastAsia="黑体" w:cs="Nimbus Roman No9 L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01395</wp:posOffset>
            </wp:positionH>
            <wp:positionV relativeFrom="paragraph">
              <wp:posOffset>-1342390</wp:posOffset>
            </wp:positionV>
            <wp:extent cx="7602220" cy="107975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Nimbus Roman No9 L" w:ascii="Nimbus Roman No9 L" w:hAnsi="Nimbus Roman No9 L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Nimbus Roman No9 L" w:hAnsi="Nimbus Roman No9 L" w:eastAsia="黑体" w:cs="Nimbus Roman No9 L"/>
          <w:color w:val="000000"/>
          <w:sz w:val="32"/>
          <w:szCs w:val="32"/>
          <w:lang w:val="en-US" w:eastAsia="zh-CN"/>
        </w:rPr>
      </w:pPr>
      <w:r>
        <w:rPr>
          <w:rFonts w:eastAsia="黑体" w:cs="Nimbus Roman No9 L" w:ascii="Nimbus Roman No9 L" w:hAnsi="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Nimbus Roman No9 L" w:hAnsi="Nimbus Roman No9 L" w:eastAsia="黑体" w:cs="Nimbus Roman No9 L"/>
          <w:color w:val="000000"/>
          <w:sz w:val="32"/>
          <w:szCs w:val="32"/>
          <w:lang w:val="en-US" w:eastAsia="zh-CN"/>
        </w:rPr>
      </w:pPr>
      <w:r>
        <w:rPr>
          <w:rFonts w:eastAsia="黑体" w:cs="Nimbus Roman No9 L" w:ascii="Nimbus Roman No9 L" w:hAnsi="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住 宅 工 程 业 主 预 验 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Nimbus Roman No9 L" w:hAnsi="Nimbus Roman No9 L" w:eastAsia="黑体" w:cs="Nimbus Roman No9 L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住宅工程业主预验房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由我公司开发建设的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项目（楼盘名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）预计于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日至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日组织业主预验房，我公司将严格落实自治区关于住宅工程业主预验房相关文件规定，规范开展业主预验房工作，现将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_GB2312" w:cs="Nimbus Roman No9 L" w:ascii="Nimbus Roman No9 L" w:hAnsi="Nimbus Roman No9 L"/>
          <w:b/>
          <w:bCs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、住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您所购买的住宅位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幢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单元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室；户型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；建筑面积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平方米，其中分摊建筑面积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平方米；层数为地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层，地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层；层高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米，建筑高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_GB2312" w:cs="Nimbus Roman No9 L" w:ascii="Nimbus Roman No9 L" w:hAnsi="Nimbus Roman No9 L"/>
          <w:b/>
          <w:bCs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、住宅小区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小区位置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，东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，南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，西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，北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；小区总建筑面积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平方米，其中总分摊建筑面积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平方米；绿色建筑设计等级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级，建筑节能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；交付标准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_GB2312" w:cs="Nimbus Roman No9 L" w:ascii="Nimbus Roman No9 L" w:hAnsi="Nimbus Roman No9 L"/>
          <w:b/>
          <w:bCs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、住宅平面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Nimbus Roman No9 L" w:ascii="Nimbus Roman No9 L" w:hAnsi="Nimbus Roman No9 L"/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）本户型平面布置图见附图</w:t>
      </w:r>
      <w:r>
        <w:rPr>
          <w:rFonts w:eastAsia="仿宋_GB2312" w:cs="Nimbus Roman No9 L" w:ascii="Nimbus Roman No9 L" w:hAnsi="Nimbus Roman No9 L"/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Nimbus Roman No9 L" w:ascii="Nimbus Roman No9 L" w:hAnsi="Nimbus Roman No9 L"/>
          <w:b w:val="false"/>
          <w:bCs w:val="false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）本住宅建筑主体结构平面示意图见附图</w:t>
      </w:r>
      <w:r>
        <w:rPr>
          <w:rFonts w:eastAsia="仿宋_GB2312" w:cs="Nimbus Roman No9 L" w:ascii="Nimbus Roman No9 L" w:hAnsi="Nimbus Roman No9 L"/>
          <w:b w:val="false"/>
          <w:bCs w:val="false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二、工程设计使用年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本工程设计使用年限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三、各参建单位责任主体及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 xml:space="preserve">建设单位：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施工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监理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设计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勘察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四、工程使用的主要建筑材料品质和进场检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本工程所使用的主要建筑材料均经过第三方检测机构检测，检测结果为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五、工程保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地基基础工程和主体结构工程，为设计文件规定的该工程的合理使用年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839" w:hanging="2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屋面防水工程、有防水要求的卫生间、房间和外墙面的防渗漏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年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供热与供冷系统，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个采暖期、供冷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电气管线、给排水管道、设备安装和装修工程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管道渗漏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年，管道堵塞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28"/>
          <w:szCs w:val="28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保温工程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年，装修工程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28"/>
          <w:szCs w:val="28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墙面、顶棚抹灰层脱落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28"/>
          <w:szCs w:val="28"/>
          <w:u w:val="none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地面空鼓开裂、大面积起砂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28"/>
          <w:szCs w:val="28"/>
          <w:u w:val="none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门窗翘裂、五金件损坏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28"/>
          <w:szCs w:val="28"/>
          <w:u w:val="none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卫生洁具（如有）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28"/>
          <w:szCs w:val="28"/>
          <w:u w:val="none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灯具、电器开关（如有）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其他项目的保修期限由建设单位和施工单位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注：保修时限不得低于《自治区房屋建筑工程质量投诉处理办法》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六、已具备可开展业主预验房工作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次业主预验房已具备开展预验房工作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七、建设单位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本公司承诺，在开展业主预验房工作期间严格落实如下工作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Nimbus Roman No9 L" w:ascii="Nimbus Roman No9 L" w:hAnsi="Nimbus Roman No9 L"/>
          <w:sz w:val="28"/>
          <w:szCs w:val="28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严格落实建设单位质量首要责任，不将业主预验房工作委托或转交他人开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Nimbus Roman No9 L" w:ascii="Nimbus Roman No9 L" w:hAnsi="Nimbus Roman No9 L"/>
          <w:sz w:val="28"/>
          <w:szCs w:val="28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通知全数购房业主，做到应看尽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Nimbus Roman No9 L" w:ascii="Nimbus Roman No9 L" w:hAnsi="Nimbus Roman No9 L"/>
          <w:sz w:val="28"/>
          <w:szCs w:val="28"/>
          <w:u w:val="none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如实记录业主反馈的房屋质量问题，做好沟通、引导和解释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Nimbus Roman No9 L" w:ascii="Nimbus Roman No9 L" w:hAnsi="Nimbus Roman No9 L"/>
          <w:sz w:val="28"/>
          <w:szCs w:val="28"/>
          <w:u w:val="none"/>
          <w:lang w:val="en-US" w:eastAsia="zh-CN"/>
        </w:rPr>
        <w:t>4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积极组织工程参建各方做好质量问题的甄别和整改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Nimbus Roman No9 L" w:ascii="Nimbus Roman No9 L" w:hAnsi="Nimbus Roman No9 L"/>
          <w:sz w:val="28"/>
          <w:szCs w:val="28"/>
          <w:u w:val="none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在项目现场设置业主接待点，成立服务团队，做好业主预验房过程中服务接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八、其他告知事项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附件：《住宅工程业主预验房查验要点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建设单位项目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（建设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住宅工程业主预验房查验要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黑体" w:hAnsi="黑体" w:eastAsia="黑体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仿宋_GB2312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  <w:lang w:eastAsia="zh-CN"/>
        </w:rPr>
        <w:t>毛坯查验要点（户内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楷体" w:cs="Nimbus Roman No9 L" w:ascii="Nimbus Roman No9 L" w:hAnsi="Nimbus Roman No9 L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、房间功能和净空尺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房间功能区分隔与建筑施工图纸设计相符，不得随意调整改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开间、进深：选用同一功能间内开间、进深（长和宽）实际尺寸与设计尺寸偏差应在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±</w:t>
      </w:r>
      <w:r>
        <w:rPr>
          <w:rFonts w:eastAsia="仿宋_GB2312" w:cs="Nimbus Roman No9 L" w:ascii="Nimbus Roman No9 L" w:hAnsi="Nimbus Roman No9 L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mm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净高：选用同一功能间内净高实测值与设计值的偏差应在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±</w:t>
      </w:r>
      <w:r>
        <w:rPr>
          <w:rFonts w:eastAsia="仿宋_GB2312" w:cs="Nimbus Roman No9 L" w:ascii="Nimbus Roman No9 L" w:hAnsi="Nimbus Roman No9 L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mm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，极差应≤</w:t>
      </w:r>
      <w:r>
        <w:rPr>
          <w:rFonts w:eastAsia="仿宋_GB2312" w:cs="Nimbus Roman No9 L" w:ascii="Nimbus Roman No9 L" w:hAnsi="Nimbus Roman No9 L"/>
          <w:color w:val="000000"/>
          <w:sz w:val="28"/>
          <w:szCs w:val="28"/>
          <w:shd w:fill="FFFFFF" w:val="clear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mm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黑体" w:hAnsi="黑体" w:eastAsia="黑体" w:cs="仿宋_GB2312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eastAsia="zh-CN"/>
        </w:rPr>
        <w:t>查验方法：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红外线测距仪、卷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highlight w:val="none"/>
          <w:shd w:fill="FFFFFF" w:val="clear"/>
        </w:rPr>
      </w:pPr>
      <w:r>
        <w:rPr>
          <w:rFonts w:eastAsia="楷体" w:cs="Nimbus Roman No9 L" w:ascii="Nimbus Roman No9 L" w:hAnsi="Nimbus Roman No9 L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、门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门窗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、门窗框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所用材料符合合同约定。户门开启方向正确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；门窗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打开关闭灵活、安装牢固，无异响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；门窗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表面平整、关闭严密、色泽一致，无严重碰伤、凹坑、锈蚀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；窗户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密封胶条安装牢固，无断裂、砂眼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窗排水孔位置正确、数量准确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、排水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通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shd w:fill="FFFFFF" w:val="clear"/>
        </w:rPr>
        <w:t>查验方法：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观察、尺量、手试、开启和关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楷体" w:cs="Nimbus Roman No9 L" w:ascii="Nimbus Roman No9 L" w:hAnsi="Nimbus Roman No9 L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、墙面、地面与顶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墙面、地面与顶面所用材料符合合同约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墙面：无空鼓、裂缝或龟裂纹现象，无污染，修补应美观方正。抹灰面无起砂、不平整、墙面磕碰损伤、缺棱掉角、阴阳角不顺直现象；腻子面无起壳、粉化、接茬粗糙、打磨痕迹明显、不平整、墙面磕碰损伤、缺棱掉角、阴阳角不顺直现象；外墙无渗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地面：无不平整、明显下陷脚印、砂浆块未清理、四周收边粗糙。地坪应设置分隔缝、无空鼓开裂；结构地面无明显贯通性裂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顶面：无污染、返潮、起皮脱落、不平整、锈点、外露钢筋头、裂缝或龟裂纹现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eastAsia="zh-CN"/>
        </w:rPr>
        <w:t>查验方法：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观察、手摸、脚踩，小锤轻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楷体" w:cs="Nimbus Roman No9 L" w:ascii="Nimbus Roman No9 L" w:hAnsi="Nimbus Roman No9 L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、电气、开关、插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开关、插座符合合同约定。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预埋底盒有成品保护，安装方正。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开关、插座、灯具安装牢固、相序正确，通电运行正常。卫生间开关、插座有防水保护。空调、照明、插座等空气开关单独设置，通断正常。配电箱安装牢固，线路标识明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shd w:fill="FFFFFF" w:val="clear"/>
        </w:rPr>
        <w:t>查验方法：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观察，用插座电笔或电验电灯测试，通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楷体" w:cs="Nimbus Roman No9 L" w:ascii="Nimbus Roman No9 L" w:hAnsi="Nimbus Roman No9 L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、厨卫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地面闭水无渗漏；地面与地漏周边坡度正确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eastAsia="zh-CN"/>
        </w:rPr>
        <w:t>查验方法：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观察、蓄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楷体" w:cs="Nimbus Roman No9 L" w:ascii="Nimbus Roman No9 L" w:hAnsi="Nimbus Roman No9 L"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、给、排水及采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给水系统：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管道材质、规格符合设计要求；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阀门启闭灵活且无漏水；出水干净无杂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排水系统：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管道材质、规格符合设计要求；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检查口、清扫口位置设置在便于检修部位；存水弯、地漏安装到位，防臭功能正常，排水通畅；雨水管道连接牢固，排水通畅无渗漏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采暖系统：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管道材质、规格符合设计要求；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分集水器安装位置合理，阀门标识清晰，操作灵活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消防水系统：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管道材质、规格符合设计要求；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喷淋头安装方向、间距正确，无遮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黑体" w:hAnsi="黑体" w:eastAsia="黑体" w:cs="仿宋_GB2312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eastAsia="zh-CN"/>
        </w:rPr>
        <w:t>查验方法：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观察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手试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查看施工图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黑体" w:hAnsi="黑体" w:eastAsia="黑体" w:cs="仿宋_GB2312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黑体" w:hAnsi="黑体" w:cs="仿宋_GB2312" w:eastAsia="黑体"/>
          <w:color w:val="000000"/>
          <w:sz w:val="28"/>
          <w:szCs w:val="28"/>
          <w:shd w:fill="FFFFFF" w:val="clear"/>
          <w:lang w:val="en-US" w:eastAsia="zh-CN"/>
        </w:rPr>
        <w:t>二、</w:t>
      </w:r>
      <w:r>
        <w:rPr>
          <w:rFonts w:ascii="黑体" w:hAnsi="黑体" w:cs="仿宋_GB2312" w:eastAsia="黑体"/>
          <w:color w:val="000000"/>
          <w:sz w:val="28"/>
          <w:szCs w:val="28"/>
          <w:shd w:fill="FFFFFF" w:val="clear"/>
          <w:lang w:eastAsia="zh-CN"/>
        </w:rPr>
        <w:t>全装修查验要点（户内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eastAsia="楷体" w:cs="Nimbus Roman No9 L" w:ascii="Nimbus Roman No9 L" w:hAnsi="Nimbus Roman No9 L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、房间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eastAsia="zh-CN"/>
        </w:rPr>
        <w:t>功能和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净空尺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房间功能区分隔与建筑施工图纸设计相符，不得随意调整改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房间的开间、进深、净高实测值偏差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≤</w:t>
      </w:r>
      <w:r>
        <w:rPr>
          <w:rFonts w:eastAsia="仿宋_GB2312" w:cs="Nimbus Roman No9 L" w:ascii="Nimbus Roman No9 L" w:hAnsi="Nimbus Roman No9 L"/>
          <w:color w:val="000000"/>
          <w:sz w:val="28"/>
          <w:szCs w:val="28"/>
          <w:shd w:fill="FFFFFF" w:val="clear"/>
        </w:rPr>
        <w:t>15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mm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shd w:fill="FFFFFF" w:val="clear"/>
        </w:rPr>
        <w:t>查验方法：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红外线测距仪、卷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highlight w:val="none"/>
          <w:shd w:fill="FFFFFF" w:val="clear"/>
        </w:rPr>
      </w:pPr>
      <w:r>
        <w:rPr>
          <w:rFonts w:eastAsia="楷体" w:cs="Nimbus Roman No9 L" w:ascii="Nimbus Roman No9 L" w:hAnsi="Nimbus Roman No9 L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、门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门窗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、门窗框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所用材料符合合同约定。户门开启方向正确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；门窗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打开关闭灵活、安装牢固，无异响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；门窗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表面平整、关闭严密、色泽一致，无严重碰伤、凹坑、锈蚀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；窗户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密封胶条安装牢固，无断裂、砂眼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窗排水孔位置正确、数量准确，通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shd w:fill="FFFFFF" w:val="clear"/>
        </w:rPr>
        <w:t>查验方法：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观察、尺量、手试、开启和关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highlight w:val="none"/>
          <w:shd w:fill="FFFFFF" w:val="clear"/>
        </w:rPr>
      </w:pPr>
      <w:r>
        <w:rPr>
          <w:rFonts w:eastAsia="楷体" w:cs="Nimbus Roman No9 L" w:ascii="Nimbus Roman No9 L" w:hAnsi="Nimbus Roman No9 L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、墙顶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墙面、顶面所用材料符合合同约定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阴阳角顺直、方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涂料类：涂饰均匀、平整光滑，无开裂、起皮和掉粉等现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壁纸类：拼接缝横平竖直，拼接处花纹、图案应吻合，不离缝、不搭接、不显拼缝，无明显色差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气泡、裂纹、纸毛、飞刺、皱折及斑污，斜视应无明显胶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瓷砖类：无超出规范要求空鼓，排列美观，接缝平整、顺直、无裂纹、无掉角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吊顶类：饰面板与灯具、设备口交接吻合、严密，石膏板吊顶无裂缝，安装牢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shd w:fill="FFFFFF" w:val="clear"/>
        </w:rPr>
        <w:t>查验方法：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观察和手摸，小锤轻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highlight w:val="none"/>
          <w:shd w:fill="FFFFFF" w:val="clear"/>
        </w:rPr>
      </w:pPr>
      <w:r>
        <w:rPr>
          <w:rFonts w:eastAsia="楷体" w:cs="Nimbus Roman No9 L" w:ascii="Nimbus Roman No9 L" w:hAnsi="Nimbus Roman No9 L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、地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地面所用材料符合合同约定。铺贴牢固、顺直、平整，无超出规范要求空鼓、无划痕。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接缝平整、顺直、无掉角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。踢脚线与墙面顺直平整，无外撇、内斜现象；与地面拼装严密、平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木地板类：无松动、无起拱现象。扣条顺直、严密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无翘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瓷砖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石材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类：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坡度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满足排水要求。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与地漏管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道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结合处严密、无渗漏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shd w:fill="FFFFFF" w:val="clear"/>
        </w:rPr>
        <w:t>查验方法：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观察，脚踩，小锤轻击，蓄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highlight w:val="none"/>
          <w:shd w:fill="FFFFFF" w:val="clear"/>
        </w:rPr>
      </w:pPr>
      <w:r>
        <w:rPr>
          <w:rFonts w:eastAsia="楷体" w:cs="Nimbus Roman No9 L" w:ascii="Nimbus Roman No9 L" w:hAnsi="Nimbus Roman No9 L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、厨卫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厨房和卫生间固定设施符合合同约定。各固定设施安装牢固，地面闭水无渗漏。卫生洁具、水槽与台面、墙面等部位连接处防水密封。给排水管道与配件、器具连接严密，通水顺畅、无渗漏。地漏安装美观、平整、牢固，无渗漏、无杂物，地漏周边坡向正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shd w:fill="FFFFFF" w:val="clear"/>
        </w:rPr>
        <w:t>查验方法：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观察、蓄水、通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highlight w:val="none"/>
          <w:shd w:fill="FFFFFF" w:val="clear"/>
        </w:rPr>
      </w:pPr>
      <w:r>
        <w:rPr>
          <w:rFonts w:eastAsia="楷体" w:cs="Nimbus Roman No9 L" w:ascii="Nimbus Roman No9 L" w:hAnsi="Nimbus Roman No9 L"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、电气、开关、插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开关、插座符合合同约定。开关、插座、灯具安装牢固、相序正确，通电运行正常。卫生间开关、插座有防水保护。空调、照明、插座等空气开关单独设置，通断正常。配电箱安装牢固，线路标识明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shd w:fill="FFFFFF" w:val="clear"/>
        </w:rPr>
        <w:t>查验方法：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观察，用插座电笔或电验电灯测试，通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highlight w:val="none"/>
          <w:shd w:fill="FFFFFF" w:val="clear"/>
        </w:rPr>
      </w:pPr>
      <w:r>
        <w:rPr>
          <w:rFonts w:eastAsia="楷体" w:cs="Nimbus Roman No9 L" w:ascii="Nimbus Roman No9 L" w:hAnsi="Nimbus Roman No9 L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、固定家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固定家具符合合同约定。固定家具安装牢固，柜门和抽屉开关灵活，回位准确，饰面平整，无划伤、无翘曲。板缝横平竖直、宽窄一致。五金配件齐全、牢固，保护完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shd w:fill="FFFFFF" w:val="clear"/>
        </w:rPr>
        <w:t>查验方法：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观察、手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楷体" w:cs="Nimbus Roman No9 L" w:ascii="Nimbus Roman No9 L" w:hAnsi="Nimbus Roman No9 L"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、给、排水及采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给、排水系统：同第</w:t>
      </w:r>
      <w:r>
        <w:rPr>
          <w:rFonts w:eastAsia="仿宋_GB2312" w:cs="Nimbus Roman No9 L" w:ascii="Nimbus Roman No9 L" w:hAnsi="Nimbus Roman No9 L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条厨卫间一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采暖系统：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管道材质、规格符合设计要求；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分集水器安装位置合理，阀门标识清晰，操作灵活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消防水系统：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管道材质、规格符合设计要求；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喷淋头安装方向、间距正确，无遮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黑体" w:hAnsi="黑体" w:eastAsia="黑体" w:cs="仿宋_GB2312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eastAsia="zh-CN"/>
        </w:rPr>
        <w:t>查验方法：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观察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手试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查看施工图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黑体" w:hAnsi="黑体" w:eastAsia="黑体" w:cs="仿宋_GB2312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黑体" w:hAnsi="黑体" w:cs="仿宋_GB2312" w:eastAsia="黑体"/>
          <w:color w:val="000000"/>
          <w:sz w:val="28"/>
          <w:szCs w:val="28"/>
          <w:shd w:fill="FFFFFF" w:val="clear"/>
          <w:lang w:val="en-US" w:eastAsia="zh-CN"/>
        </w:rPr>
        <w:t>三、</w:t>
      </w:r>
      <w:r>
        <w:rPr>
          <w:rFonts w:ascii="黑体" w:hAnsi="黑体" w:cs="仿宋_GB2312" w:eastAsia="黑体"/>
          <w:color w:val="000000"/>
          <w:sz w:val="28"/>
          <w:szCs w:val="28"/>
          <w:shd w:fill="FFFFFF" w:val="clear"/>
          <w:lang w:eastAsia="zh-CN"/>
        </w:rPr>
        <w:t>公共部位查验要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地砖地面铺贴平整、无明显高低差；水泥地面表面平整、压光，无明显凹凸不平；墙面无空鼓、脱层和裂缝；涂饰均匀、粘结牢固，无漏涂、透底、起皮掉粉现象；楼梯间和强弱电间防火门安装牢固、打开关闭灵活；电梯运行平稳；照明工具工作正常；设置无障碍坡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shd w:fill="FFFFFF" w:val="clear"/>
        </w:rPr>
        <w:t>查验方法：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观察、手试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、小锤轻击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sectPr>
      <w:footerReference w:type="default" r:id="rId5"/>
      <w:type w:val="nextPage"/>
      <w:pgSz w:w="11906" w:h="16838"/>
      <w:pgMar w:left="1531" w:right="1531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00:00Z</dcterms:created>
  <dc:creator>zjt</dc:creator>
  <dc:description/>
  <dc:language>en-US</dc:language>
  <cp:lastModifiedBy>zjt</cp:lastModifiedBy>
  <dcterms:modified xsi:type="dcterms:W3CDTF">2025-04-15T13:0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