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30"/>
        <w:jc w:val="both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根据新疆维吾尔自治区住房和城乡建设厅、新疆维吾尔自治区市场监督管理局《关于发布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第二批自治区工程建设地方标准制（修）订计划的公告》（新建标【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】第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号）的要求，编制组经深入调查研究，认真总结实践经验，参考现行有关规范、标准和相关技术资料，并在广泛征求意见的基础上，制定了本标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99" w:right="2" w:firstLine="430"/>
        <w:jc w:val="both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本标准共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章和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个附录，主要技术内容包括：总则、术语和符号、基本规定</w:t>
      </w:r>
      <w:bookmarkStart w:id="0" w:name="OLE_LINK70"/>
      <w:bookmarkStart w:id="1" w:name="OLE_LINK67"/>
      <w:r>
        <w:rPr>
          <w:rFonts w:ascii="仿宋" w:hAnsi="仿宋" w:cs="仿宋" w:eastAsia="仿宋"/>
          <w:color w:val="000000"/>
          <w:kern w:val="2"/>
          <w:sz w:val="32"/>
          <w:szCs w:val="32"/>
        </w:rPr>
        <w:t>、新增混凝土加固工程检测、高延性混凝土加固工程检测、灌浆料加固工程检测、外粘纤维复合材加固工程检测、外加钢构件加固工程检测、后锚固加固工程检测、外加砂浆面层加固工程检测</w:t>
      </w:r>
      <w:bookmarkEnd w:id="0"/>
      <w:bookmarkEnd w:id="1"/>
      <w:r>
        <w:rPr>
          <w:rFonts w:ascii="仿宋" w:hAnsi="仿宋" w:cs="仿宋" w:eastAsia="仿宋"/>
          <w:color w:val="000000"/>
          <w:kern w:val="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99" w:firstLine="43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本标准由自治区住房和城乡建设厅负责管理，由新疆大学建筑工程学院负责具体技术内容的解释。执行过程中如有意见和建议，请寄送新疆大学建筑工程学院（地址：新疆乌鲁木齐市水磨沟区华瑞街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77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号新疆大学博达校区北区建筑工程学院，邮编：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83004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，以便今后修订时参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0:15Z</dcterms:created>
  <dc:creator>xinjiang</dc:creator>
  <dc:description/>
  <dc:language>en-US</dc:language>
  <cp:lastModifiedBy>xinjiang</cp:lastModifiedBy>
  <dcterms:modified xsi:type="dcterms:W3CDTF">2025-03-14T08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75134864042A38BD660836904B36A_12</vt:lpwstr>
  </property>
  <property fmtid="{D5CDD505-2E9C-101B-9397-08002B2CF9AE}" pid="3" name="KSOProductBuildVer">
    <vt:lpwstr>2052-12.8.2.18205</vt:lpwstr>
  </property>
</Properties>
</file>