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《勘察设计行业（房屋建筑设计）信息化监管平台数据标准》起草说明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rPr/>
      </w:pPr>
      <w:r>
        <w:rPr>
          <w:rFonts w:ascii="宋体" w:hAnsi="宋体" w:cs="宋体" w:eastAsia="宋体"/>
          <w:sz w:val="32"/>
          <w:szCs w:val="32"/>
          <w:lang w:val="en-US" w:eastAsia="zh-CN"/>
        </w:rPr>
        <w:t>根据自治区住房和城乡建设厅、自治区市场监督管理局《关于发布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年第一批自治区工程建设地方标准制（修）订计划的公告》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年第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号）的要求，编制组根据我区实际情况，经深入调查研究，认真总结实践经验，参考国家、自治区相关先进技术标准，并在广泛征求意见的基础上，制定本标准。本标准共分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章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附录，主要内容包括：总则、基本规定、术语、企业信息、人员信息、设计项目信息、企业技术创新信息、配置文件信息、数据处理要求。本标准由新疆维吾尔自治区住房和城乡建设厅归口管理。由新疆润疆工程设计有限责任公司负责具体技术内容的解释。执行过程中，如有意见和建议，请反馈给新疆润疆工程设计有限责任公司标准编制组（地址：新疆维吾尔自治区伊宁市海棠路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号；邮编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35100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；联系电话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999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－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325329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；邮箱：</w:t>
      </w:r>
      <w:hyperlink r:id="rId2">
        <w:r>
          <w:rPr>
            <w:rStyle w:val="InternetLink"/>
            <w:rFonts w:eastAsia="宋体" w:cs="宋体" w:ascii="宋体" w:hAnsi="宋体"/>
            <w:sz w:val="32"/>
            <w:szCs w:val="32"/>
            <w:lang w:val="en-US" w:eastAsia="zh-CN"/>
          </w:rPr>
          <w:t>1394751308@qq.com</w:t>
        </w:r>
        <w:r>
          <w:rPr>
            <w:rStyle w:val="InternetLink"/>
            <w:rFonts w:ascii="宋体" w:hAnsi="宋体" w:cs="宋体" w:eastAsia="宋体"/>
            <w:sz w:val="32"/>
            <w:szCs w:val="32"/>
            <w:lang w:val="en-US" w:eastAsia="zh-CN"/>
          </w:rPr>
          <w:t>），以便今后修订时参考。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2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94751308@qq.com&#65289;&#65292;&#20197;&#20415;&#20170;&#21518;&#20462;&#35746;&#26102;&#21442;&#32771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35:09Z</dcterms:created>
  <dc:creator>xjbb</dc:creator>
  <dc:description/>
  <dc:language>en-US</dc:language>
  <cp:lastModifiedBy>xjbb</cp:lastModifiedBy>
  <dcterms:modified xsi:type="dcterms:W3CDTF">2025-02-13T11:3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5D75BE2E0416BA25A97B2224A77BB_12</vt:lpwstr>
  </property>
  <property fmtid="{D5CDD505-2E9C-101B-9397-08002B2CF9AE}" pid="3" name="KSOProductBuildVer">
    <vt:lpwstr>2052-12.8.2.17148</vt:lpwstr>
  </property>
</Properties>
</file>