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w w:val="96"/>
          <w:sz w:val="44"/>
          <w:szCs w:val="44"/>
        </w:rPr>
        <w:t>《</w:t>
      </w:r>
      <w:r>
        <w:rPr>
          <w:rFonts w:ascii="Times New Roman" w:hAnsi="Times New Roman" w:cs="Times New Roman" w:eastAsia="方正小标宋简体"/>
          <w:w w:val="96"/>
          <w:sz w:val="44"/>
          <w:szCs w:val="44"/>
          <w:lang w:val="en-US" w:eastAsia="zh-CN"/>
        </w:rPr>
        <w:t>监理</w:t>
      </w:r>
      <w:r>
        <w:rPr>
          <w:rFonts w:ascii="Times New Roman" w:hAnsi="Times New Roman" w:cs="Times New Roman" w:eastAsia="方正小标宋简体"/>
          <w:w w:val="96"/>
          <w:sz w:val="44"/>
          <w:szCs w:val="44"/>
        </w:rPr>
        <w:t>企业信用信息</w:t>
      </w:r>
      <w:r>
        <w:rPr>
          <w:rFonts w:ascii="Times New Roman" w:hAnsi="Times New Roman" w:cs="Times New Roman" w:eastAsia="方正小标宋简体"/>
          <w:sz w:val="44"/>
          <w:szCs w:val="44"/>
        </w:rPr>
        <w:t>评价标准（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版</w:t>
      </w:r>
      <w:r>
        <w:rPr>
          <w:rFonts w:ascii="Times New Roman" w:hAnsi="Times New Roman" w:cs="Times New Roman" w:eastAsia="方正小标宋简体"/>
          <w:sz w:val="44"/>
          <w:szCs w:val="44"/>
        </w:rPr>
        <w:t>）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起草说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进一步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完善我区建筑市场信用体系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推进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放管服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工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改革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推动我区工程监理行业高质量发展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，根据《中华人民共和国反垄断法》《公平竞争审查条例》（国务院令第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78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）有关规定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按照优化营商环境，建立全国统一大市场的要求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我厅研究修订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了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监理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企业信用信息评价标准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年版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）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本标准共分为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部分，主要内容包括基本信用信息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8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分）、良好信用信息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7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分）和不良信用信息。其中，基本信用信息包括：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监理企业名称、统一社会信用代码、监理企业法定代表人、主要负责人、项目总监理工程师、技术负责人、监理企业资质等级、从业范围及有效期限、从业人员姓名、执业资格证书编号及类别、注册执业单位、岗位证书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等内容；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良好信用信息包括：获奖（表彰）、科技创新、标准编制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行业贡献及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社会公益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本标准由自治区住房和城乡建设厅负责管理，自治区住房和城乡建设厅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工程质量安全监管处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负责具体内容解释，执行过程中如有意见或建议，请通过电子邮件发送至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zac282246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@163.com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（邮件标题请注明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《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监理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企业信用信息评价标准》意见建议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），以便今后修订时参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Style15"/>
        <w:widowControl w:val="false"/>
        <w:autoSpaceDE w:val="true"/>
        <w:spacing w:lineRule="exact" w:line="560" w:before="0" w:after="0"/>
        <w:jc w:val="right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9:45:00Z</dcterms:created>
  <dc:creator>greatwall</dc:creator>
  <dc:description/>
  <dc:language>en-US</dc:language>
  <cp:lastModifiedBy>牛月君</cp:lastModifiedBy>
  <dcterms:modified xsi:type="dcterms:W3CDTF">2025-02-06T05:25:16Z</dcterms:modified>
  <cp:revision>1</cp:revision>
  <dc:subject/>
  <dc:title>关于《施工企业信用信息评价标准（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8308E12A92AF51CA75667BDD655F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VmZGJkMjcxMjQ2YzEzNTdmZmE2ODA4YzJmYjcwZjEiLCJ1c2VySWQiOiI2ODIzMDM0NjgifQ==</vt:lpwstr>
  </property>
</Properties>
</file>