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高海拔地区建筑工程施工及验收标准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安排</w:t>
      </w:r>
      <w:r>
        <w:rPr>
          <w:rFonts w:ascii="仿宋_GB2312" w:hAnsi="仿宋_GB2312" w:cs="仿宋_GB2312" w:eastAsia="仿宋_GB2312"/>
          <w:sz w:val="32"/>
          <w:szCs w:val="32"/>
        </w:rPr>
        <w:t>，标准编制组经广泛调查研究，认真总结经验，参考有关国家标准和行业先进标准，并在广泛征求意见的基础上，制定本标准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标准共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章，主要内容包括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则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术语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本规定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施工准备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安全卫生与职业健康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临时设施工程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地基与基础工程；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主体结构工程；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装饰装修工程；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屋面工程；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机电设备安装工程；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节能工程；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室外工程；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工程验收；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质量保修与维护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标准由自治区住房和城乡建设厅负责管理，由自治区建设工程质量协会负责具体技术内容的解释。执行本标准过程中如有意见或建议，请寄送自治区建设工程质量协会（地址：乌鲁木齐市西八家户路</w:t>
      </w:r>
      <w:r>
        <w:rPr>
          <w:rFonts w:eastAsia="仿宋_GB2312" w:cs="仿宋_GB2312" w:ascii="仿宋_GB2312" w:hAnsi="仿宋_GB2312"/>
          <w:sz w:val="32"/>
          <w:szCs w:val="32"/>
        </w:rPr>
        <w:t>582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830054</w:t>
      </w:r>
      <w:r>
        <w:rPr>
          <w:rFonts w:ascii="仿宋_GB2312" w:hAnsi="仿宋_GB2312" w:cs="仿宋_GB2312" w:eastAsia="仿宋_GB2312"/>
          <w:sz w:val="32"/>
          <w:szCs w:val="32"/>
        </w:rPr>
        <w:t>），以供修订时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退格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50:39Z</dcterms:created>
  <dc:creator>xjbb</dc:creator>
  <dc:description/>
  <dc:language>en-US</dc:language>
  <cp:lastModifiedBy>zjt</cp:lastModifiedBy>
  <dcterms:modified xsi:type="dcterms:W3CDTF">2025-01-26T1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1808BC0E414186D37867AA319063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jE2ZDc0NTkyZWJiNTVlYjYxNWRiOTQyOWJjNGQ4OWMiLCJ1c2VySWQiOiI2ODU1MjE1MDkifQ==</vt:lpwstr>
  </property>
</Properties>
</file>