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eastAsia="zh-CN"/>
        </w:rPr>
        <w:t>新疆维吾尔自治区房屋使用安全管理</w:t>
      </w:r>
      <w:r>
        <w:rPr>
          <w:rFonts w:ascii="Times New Roman" w:hAnsi="Times New Roman" w:cs="Times New Roman" w:eastAsia="方正小标宋简体;Arial Unicode MS"/>
          <w:color w:val="000000"/>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position w:val="0"/>
          <w:sz w:val="32"/>
          <w:sz w:val="32"/>
          <w:szCs w:val="32"/>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第一章</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总</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eastAsia="zh-CN"/>
        </w:rPr>
        <w:t>第一条【目的和依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为加强自治区房屋使用安全管理，</w:t>
      </w:r>
      <w:r>
        <w:rPr>
          <w:rFonts w:ascii="Times New Roman" w:hAnsi="Times New Roman" w:cs="Times New Roman" w:eastAsia="仿宋_GB2312;仿宋"/>
          <w:b w:val="false"/>
          <w:bCs w:val="false"/>
          <w:color w:val="000000"/>
          <w:sz w:val="32"/>
          <w:szCs w:val="32"/>
          <w:lang w:eastAsia="zh-CN"/>
        </w:rPr>
        <w:t>保障</w:t>
      </w:r>
      <w:r>
        <w:rPr>
          <w:rFonts w:ascii="Times New Roman" w:hAnsi="Times New Roman" w:cs="Times New Roman" w:eastAsia="仿宋_GB2312;仿宋"/>
          <w:b w:val="false"/>
          <w:bCs w:val="false"/>
          <w:color w:val="000000"/>
          <w:sz w:val="32"/>
          <w:szCs w:val="32"/>
        </w:rPr>
        <w:t>人民群众生命财产安全，维护社会公共安全和社会秩序，依据有关法律法规，结合</w:t>
      </w:r>
      <w:r>
        <w:rPr>
          <w:rFonts w:ascii="Times New Roman" w:hAnsi="Times New Roman" w:cs="Times New Roman" w:eastAsia="仿宋_GB2312;仿宋"/>
          <w:b w:val="false"/>
          <w:bCs w:val="false"/>
          <w:color w:val="000000"/>
          <w:sz w:val="32"/>
          <w:szCs w:val="32"/>
          <w:lang w:eastAsia="zh-CN"/>
        </w:rPr>
        <w:t>自治区</w:t>
      </w:r>
      <w:r>
        <w:rPr>
          <w:rFonts w:ascii="Times New Roman" w:hAnsi="Times New Roman" w:cs="Times New Roman" w:eastAsia="仿宋_GB2312;仿宋"/>
          <w:b w:val="false"/>
          <w:bCs w:val="false"/>
          <w:color w:val="000000"/>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条【适用范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自治区行政区域内已建成房屋的使用安全、危房治理和应急处置及其监督管理活动，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消防、防雷安全和电梯、供电、供水、供气等设施设备的使用安全管理，依照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三条【政府职责】</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县级以上人民政府应当加强对房屋使用安全管理工作的组织领导和综合协调，建立健全部门职责分工协调机制，负责组织实施房屋使用安全应急处置，督促有关部门依法履行监督管理职责，并将房屋使用安全管理工作经费纳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乡（镇）人民政府、街道办事处应当建立健全房屋使用安全常态化、网格化管理制度，对本辖区内房屋安全状况进行监督检查，并协助、配合上级人民政府和有关部门组织实施房屋安全隐患排查、治理和应急处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四条【部门职责】</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县级以上人民政府住房城乡建设主管部门负责本行政区域内房屋使用安全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县级以上人民政府发改、财政、自然资源、农业农村、教育、民族事务（宗教事务）、民政、交通运输、商务、文化旅游、应急管理、卫生健康、市场监管等部门在各自的职责范围内，依照本办法和其他相关法律、法规的规定做好房屋安全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五条【村（居）民委员会职责】</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村民委员会、居民委员会应当协助乡（镇）人民政府、街道办事处做好居民房屋建设和使用安全监督管理工作，发现违法建设和其他危害房屋安全的行为，应当及时劝阻，并向乡（镇）人民政府、街道办事处或者县级人民政府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六条【宣传引导】</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各级人民政府、有关部门和单位应当组织开展宣传教育，普及房屋使用安全知识，增强公民、法人和其他组织安全使用房屋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七条【公众监督】</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对危害房屋使用安全的行为，公民、法人和其他组织有权投诉、举报，有关部门应当依照本办法的职责及时受理、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eastAsia="黑体" w:cs="Times New Roman" w:ascii="Times New Roman" w:hAnsi="Times New Roman"/>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第二章</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八条【使用安全责任人的确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所有权人和房屋使用人是房屋使用安全责任人。房屋所有权人承担房屋使用安全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所有权人与房屋使用人不一致的，房屋所有权人与房屋使用人按照约定承担房屋使用安全责任。房屋所有权人下落不明或者房屋权属不清的，房屋使用人承担房屋使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使用人或者第三人造成房屋损坏的，房屋所有权人可以依法请求房屋使用人或者第三人承担民事责任，但是不能免除其依照本办法规定应当承担的房屋使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九条【使用安全责任人的责任】</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使用安全责任人应当承担下列房屋使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按照房屋使用性质合理使用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对房屋进行安全检查和维修，及时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房屋装饰装修活动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依法委托专业机构进行房屋安全与抗震性能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配合政府及有关部门开展房屋使用安全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六）法律、法规、规章规定的其他房屋使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共有部分、共用设施设备的安全检查、鉴定、维修和养护等日常管理责任，建筑区划实行物业管理或者其他管理单位管理的，由物业服务企业或者其他管理单位，根据物业服务合同或管理协议的约定承担，并建立相应的管理档案；未委托物业服务企业或者其他管理人管理的，由房屋使用安全责任人共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专有部分的日常管理责任由房屋使用安全责任人依法承担。房屋专有部分存在安全隐患，危及公共利益以及他人合法权益的，房屋使用安全责任人应当及时消除安全隐患；不及时消除安全隐患的，经业主大会或代行业主大会职责的居委会同意，可以由物业服务企业或者其他管理单位维修养护，费用由房屋使用安全责任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条【物业服务人的义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物业服务人应当按照法律、法规、规章的规定和物业服务合同约定，开展物业服务区域内房屋使用安全日常巡查，提示并协助房屋使用安全责任人对房屋使用安全进行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物业服务人发现违反房屋使用安全管理规定行为的，应当予以制止；制止无效的，应当及时报告住房城乡建设等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一条【信息查询】</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使用安全责任人、房屋受让人有权向城市建设档案管理机构、建设单位、设计单位查询房屋设计使用年限、房屋结构、楼面荷载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二条【禁止行为】</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使用过程中，禁止实施下列危及房屋及公共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未经具有相应资质等级的设计单位设计，擅自变动建筑主体和承重结构，或者超过设计标准、规范增加楼面荷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违法存放爆炸性、毒害性、放射性、腐蚀性等危险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违法改变房屋使用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违法搭建建筑物、构筑物，擅自开挖、扩建地下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安装影响房屋结构安全的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六）其他危及房屋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三条【装修管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装修活动应当保证房屋的整体结构安全，不得影响房屋共有部分和相邻房屋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区分所有权的房屋，其建筑主体和承重结构属于房屋建筑的共有部分。房屋使用安全责任人进行装修活动需要变动建筑主体或者承重结构的，应当由业主依法共同决定后，方可委托原设计单位或者具有相应资质等级的设计单位出具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装修前，房屋装修人应当告知物业服务人；未实行物业管理的，应当告知房屋所在地村民委员会和居民委员会。物业服务人、村民委员会和居民委员会应当向房屋装修人提示装修注意事项和禁止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装修人在房屋装修前，未告知物业服务人的，物业服务人有权按照管理规约或者临时管理规约，禁止装修施工人员、材料和设备进入物业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eastAsia="黑体" w:cs="Times New Roman" w:ascii="Times New Roman" w:hAnsi="Times New Roman"/>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第三章</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房屋安全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四条【应进行鉴定的情形】</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有下列情形之一的，房屋使用安全责任人应当按照本办法规定委托房屋安全鉴定机构进行房屋安全与抗震性能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房屋明显倾斜、变形，或者房屋基础、梁、柱、楼板、承重墙、外墙等建筑主体或者承重结构发生明显结构裂缝、变形、腐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房屋外墙墙面发现结构性变形、严重脱落，影响公共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房屋达到设计使用年限，仍需继续使用的，应当在达到设计使用年限当年委托鉴定</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设计单位设计文件未标明设计使用年限或者设计文件灭失的、无设计单位设计的房屋，实际使用年限满二十年，需要继续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改变房屋结构或者改变房屋使用用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火灾、爆炸等事故造成房屋主体结构损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六）依法应当进行房屋安全与抗震性能鉴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保修期内发生前款第一项、第二项情形的，由房屋建设单位委托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五条【政府和有关行业部门委托鉴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因自然灾害造成一定区域内成片受损的房屋需要继续使用的，县级以上人民政府应当组织有关部门委托房屋安全鉴定机构进行房屋安全与抗震性能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住房城乡建设主管部门、其他有关部门和乡（镇）人民政府、街道办事处发现房屋存在前款规定以外的重大险情的，可以委托房屋安全鉴定机构进行房屋安全与抗震性能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六条【房屋性质转变需进行鉴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非经营性用房转为生产经营性用房的，房屋使用安全责任人在办理经营许可或者登记备案前，应当依法进行房屋安全鉴定；经鉴定房屋安全性符合标准的，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七条【鉴定机构要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安全鉴定机构应当具有相应的勘察、设计资质；需要进行实体检测的，应当由具有相应资质的工程质量检测机构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安全鉴定机构应当配备与鉴定业务范围相适应的人员、场地、设施设备等，建立健全管理制度，确保独立、公正、科学地开展鉴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八条【鉴定机构基本义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安全鉴定机构及其从业人员应当按照法律、法规和国家标准规范进行鉴定，并向鉴定委托人出具鉴定报告。鉴定报告应当明确安全性和抗震性能鉴定结论，给出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安全鉴定机构应当对出具的鉴定报告的真实性和准确性负责，严禁出具虚假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九条【房屋安全鉴定结果运用】</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安全鉴定机构应当根据国家标准、行业标准和地方标准在房屋安全与抗震性能鉴定报告中确定房屋安全性等级和抗震性能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经鉴定为危险房屋的，房屋安全鉴定机构应当将房屋安全与抗震性能鉴定报告送达委托人，并报告属地住房城乡建设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委托人与房屋使用人不一致的，委托人应当将房屋安全鉴定报告的内容告知房屋使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eastAsia="黑体" w:cs="Times New Roman" w:ascii="Times New Roman" w:hAnsi="Times New Roman"/>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第四章</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房屋安全隐患治理与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条【房屋安全隐患治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使用安全责任人应当根据鉴定报告结论和处理意见，采取停止使用、维修加固或者拆除等措施，及时消除房屋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使用安全责任人对危险房屋拒不治理，且危险房屋危及公共安全的，区县（自治县）人民政府、乡镇人民政府、街道办事处应当责令其停止使用，必要时可代为治理，相关费用由房屋使用安全责任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一条【职责分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县级以上人民政府应当组织有关部门加强房屋安全隐患治理监督工作，实行建账销号管理制度，及时组织处置房屋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乡镇人民政府或者街道办事处、县级人民政府住房城乡建设主管部门和其他有关部门，应当督促房屋使用安全责任人落实房屋使用安全责任，跟踪督促和协调房屋使用安全责任人及时治理房屋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二条【治理计划】</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设区的市、县（市、区）人民政府应当结合城市更新、棚户区改造、城中村改造、城市危旧房改造、农村危房改造、地质灾害工程治理等工作，组织有关部门制定房屋安全隐患治理工作计划，并分类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三条【房屋治理要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经鉴定房屋需要进行加固的，房屋使用安全责任人应当将房屋加固工程发包给具有相应资质等级的设计、施工单位，房屋加固工程施工图设计文件应当经施工图审查机构审查合格。房屋加固工程竣工后，房屋使用安全责任人应当依法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四条【危险房屋拆除要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对危险房屋实施拆除的，房屋所有权人应当委托具有相应资质的施工单位实施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五条【鉴定及治理费用】</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房屋安全鉴定、安全隐患治理费用由房屋使用安全责任人承担。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涉及区分所有权房屋共有部分鉴定、维修、更新、改造的，可以按照有关规定从住宅专项维修资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六条【应急处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设区的市、县（市、区）人民政府应当制定房屋使用安全与抗震应急处置预案，建立健全房屋安全检查、监测制度，完善应急处置组织体系，定期组织应急处置培训和演练，储备救援物资和装备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设区的市、县（市、区）人民政府认为有发生房屋安全事故现实危险的，应当立即启动应急处置预案，并可以根据实际情况决定采取下列措施，任何单位和个人不得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对水、电供应和可燃气体、液体输送进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划定警示区，实行临时交通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征用周边建筑物、构筑物和有关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拆除或者破损相邻建筑物、构筑物和有关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对危险房屋采取消除现实危险的必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六）组织人员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七）法律、法规规定可以采取的其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因前款第三项、第四项行为造成建筑物、构筑物和有关设施损毁、灭失的，设区的市、县（市、区）人民政府应当组织修复或者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eastAsia="黑体" w:cs="Times New Roman" w:ascii="Times New Roman" w:hAnsi="Times New Roman"/>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第五章</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房屋使用安全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七条【监督机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县级以上人民政府应当落实房屋安全监督管理属地责任，健全房屋安全管理长效机制，加强房屋安全监管能力建设，完善房屋使用安全监督管理和安全隐患排查治理制度，组织应对处置房屋使用安全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八条【行业监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县级以上人民政府住房城乡建设主管部门和其他有关部门应当建立房屋安全风险分级管控和隐患排查治理双重机制，加强对房屋使用安全情况的监督检查，定期组织开展房屋安全隐患排查和房屋安全业务培训，指导监督隐患治理，对房屋使用安全违法行为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九条【巡查排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乡镇人民政府、街道办事处应当加强房屋使用安全日常巡查和安全隐患定期排查，建立房屋安全隐患台账，督促房屋使用安全责任人及时消除安全隐患，处置房屋使用安全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三十条【房屋保险】</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鼓励和支持房屋使用安全责任人投保相关财产险和责任险，为其房屋及附属设施的维护、修缮等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三十一条【房屋安全管理系统】</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自治区住房城乡建设主管部门建立城乡房屋安全综合管理信息系统，</w:t>
      </w:r>
      <w:r>
        <w:rPr>
          <w:rFonts w:ascii="Times New Roman" w:hAnsi="Times New Roman" w:cs="Times New Roman" w:eastAsia="仿宋_GB2312;仿宋"/>
          <w:b w:val="false"/>
          <w:bCs w:val="false"/>
          <w:kern w:val="2"/>
          <w:sz w:val="32"/>
          <w:szCs w:val="32"/>
          <w:lang w:val="en-US" w:eastAsia="zh-CN" w:bidi="ar-SA"/>
        </w:rPr>
        <w:t>对房屋进行全生命周期信息化管理，为房屋使用安全动态监管提供信息化保障。乡镇人民政府、街道办事处以及县级人民政府住房城乡建设主管部门和其他有关部门，应当将房屋安全基础数据、排查记录、鉴定报告、隐患治理等信息及时录入房屋安全信息系统，并进行实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房屋安全综合管理信息系统应当与市场监督管理、应急管理、公安、民政、教育、文化旅游等部门办理相关证照或者登记、备案手续的信息系统互联互通，实现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第六章</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三十二条【规定处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违反本办法规定的行为，法律、法规已规定法律责任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三十三条【对违法施工的处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违反本办法规定，涉及变动房屋建筑主体和承重结构情形，未经原设计单位或者具有相应资质等级的设计单位提出设计方案，并经施工图审查机构审查合格，装修施工人擅自施工的，由县级以上人民政府住房城乡建设主管部门责令改正，处</w:t>
      </w:r>
      <w:r>
        <w:rPr>
          <w:rFonts w:eastAsia="仿宋_GB2312;仿宋"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仿宋"/>
          <w:b w:val="false"/>
          <w:bCs w:val="false"/>
          <w:color w:val="000000"/>
          <w:sz w:val="32"/>
          <w:szCs w:val="32"/>
          <w:lang w:val="en-US" w:eastAsia="zh-CN"/>
        </w:rPr>
        <w:t>元以上</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三十四条【对违法鉴定的处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违反本办法规定，房屋安全鉴定机构出具虚假鉴定报告的，由县级以上人民政府住房城乡建设主管部门责令改正，处</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以上</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万元以下罚款；造成危害后果的，处</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万元以上</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元以下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三十五条【对违法违纪行为的处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各级人民政府和有关部门在房屋使用安全监督管理工作中，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eastAsia="黑体" w:cs="Times New Roman" w:ascii="Times New Roman" w:hAnsi="Times New Roman"/>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第七章</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三十六条【施行时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办法自</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日起施行</w:t>
      </w:r>
    </w:p>
    <w:p>
      <w:pPr>
        <w:pStyle w:val="TextBody"/>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Style11"/>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TextBody"/>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Style11"/>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TextBody"/>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Style11"/>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TextBody"/>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Style11"/>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TextBody"/>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Style11"/>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TextBody"/>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Style11"/>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TextBody"/>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Style11"/>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TextBody"/>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简体;Arial Unicode MS"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600"/>
      <w:outlineLvl w:val="2"/>
    </w:pPr>
    <w:rPr>
      <w:rFonts w:ascii="楷体_GB2312;楷体" w:hAnsi="楷体_GB2312;楷体" w:eastAsia="楷体_GB2312;楷体" w:cs="楷体_GB2312;楷体"/>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仿宋" w:hAnsi="仿宋_GB2312;仿宋" w:eastAsia="仿宋_GB2312;仿宋" w:cs="仿宋_GB2312;仿宋"/>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560"/>
      <w:ind w:firstLine="88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hanging="0"/>
      <w:jc w:val="left"/>
    </w:pPr>
    <w:rPr>
      <w:rFonts w:ascii="宋体" w:hAnsi="宋体" w:eastAsia="宋体" w:cs="宋体"/>
      <w:sz w:val="28"/>
      <w:szCs w:val="28"/>
    </w:rPr>
  </w:style>
  <w:style w:type="paragraph" w:styleId="Style11">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9:00Z</dcterms:created>
  <dc:creator>赵康</dc:creator>
  <dc:description/>
  <dc:language>en-US</dc:language>
  <cp:lastModifiedBy>Administrator</cp:lastModifiedBy>
  <dcterms:modified xsi:type="dcterms:W3CDTF">2024-09-26T11: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