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36"/>
          <w:szCs w:val="36"/>
          <w:highlight w:val="none"/>
          <w:shd w:fill="FFFFFF" w:val="clear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36"/>
          <w:szCs w:val="36"/>
          <w:shd w:fill="FFFFFF" w:val="clear"/>
          <w:lang w:eastAsia="zh-CN" w:bidi="ar-SA"/>
        </w:rPr>
        <w:t>自治区建设工程消防设计审查验收专家库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36"/>
          <w:szCs w:val="36"/>
          <w:highlight w:val="none"/>
          <w:shd w:fill="FFFFFF" w:val="clear"/>
          <w:lang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6"/>
          <w:sz w:val="36"/>
          <w:szCs w:val="36"/>
          <w:shd w:fill="FFFFFF" w:val="clear"/>
          <w:lang w:eastAsia="zh-CN" w:bidi="ar-SA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12"/>
        <w:gridCol w:w="680"/>
        <w:gridCol w:w="635"/>
        <w:gridCol w:w="1272"/>
        <w:gridCol w:w="206"/>
        <w:gridCol w:w="1220"/>
        <w:gridCol w:w="1941"/>
      </w:tblGrid>
      <w:tr>
        <w:trPr>
          <w:trHeight w:val="53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级别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职称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注册证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注册证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注册证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bidi="ar-S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注册证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2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2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现从事专业</w:t>
            </w:r>
          </w:p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及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电子邮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行业领域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房屋建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市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公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铁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煤炭矿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水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民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商业与物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农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林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粮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石油天然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火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水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核工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建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冶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有色金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石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化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医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机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航天与航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兵器与船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纺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电子与通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广播电影电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擅长专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结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给排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电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暖通空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>
          <w:trHeight w:val="126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申报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内容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消防设计审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消防验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专家评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专项论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监督检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应急处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事故调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工作简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22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专业特长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字，包括专家的专业特长、技术水平和实践经验）</w:t>
            </w:r>
          </w:p>
        </w:tc>
      </w:tr>
      <w:tr>
        <w:trPr>
          <w:trHeight w:val="24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本人承诺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本人在本表中所填写的内容及所提供的材料是真实准确的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本人签名：</w:t>
            </w:r>
          </w:p>
          <w:p>
            <w:pPr>
              <w:pStyle w:val="Normal"/>
              <w:widowControl w:val="false"/>
              <w:bidi w:val="0"/>
              <w:ind w:firstLine="31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单位推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28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ind w:firstLine="28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28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28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bidi="ar-SA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bidi w:val="0"/>
              <w:ind w:firstLine="4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  <w:highlight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备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 w:bidi="ar-SA"/>
        </w:rPr>
        <w:t>: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 w:bidi="ar-SA"/>
        </w:rPr>
        <w:t>本表正反页打印在一张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A4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 w:bidi="ar-SA"/>
        </w:rPr>
        <w:t>纸中，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bidi="ar-SA"/>
        </w:rPr>
        <w:t>如表格中有关内容填写不下，可另附页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 w:bidi="ar-SA"/>
        </w:rPr>
        <w:t>应随表提供申请者的身份证、学历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 w:bidi="ar-SA"/>
        </w:rPr>
        <w:t>学位证明、职称证书和执业注册证书；</w:t>
      </w:r>
    </w:p>
    <w:p>
      <w:pPr>
        <w:pStyle w:val="Normal"/>
        <w:ind w:firstLine="570"/>
        <w:rPr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eastAsia="zh-CN" w:bidi="ar-SA"/>
        </w:rPr>
        <w:t>无单位人员由属地住建部门填写“单位推荐意见”。</w:t>
      </w:r>
      <w:r>
        <w:br w:type="page"/>
      </w:r>
    </w:p>
    <w:p>
      <w:pPr>
        <w:pStyle w:val="Normal"/>
        <w:spacing w:lineRule="exact" w:line="596" w:before="0" w:after="156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36"/>
          <w:szCs w:val="36"/>
          <w:highlight w:val="none"/>
          <w:shd w:fill="FFFFFF" w:val="clear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36"/>
          <w:szCs w:val="36"/>
          <w:shd w:fill="FFFFFF" w:val="clear"/>
          <w:lang w:eastAsia="zh-CN" w:bidi="ar-SA"/>
        </w:rPr>
        <w:t>自治区建设工程消防设计审查验收专家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36"/>
          <w:szCs w:val="36"/>
          <w:lang w:eastAsia="zh-CN" w:bidi="ar-SA"/>
        </w:rPr>
        <w:t>续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36"/>
          <w:szCs w:val="36"/>
          <w:shd w:fill="FFFFFF" w:val="clear"/>
          <w:lang w:eastAsia="zh-CN" w:bidi="ar-SA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36"/>
          <w:szCs w:val="36"/>
          <w:highlight w:val="none"/>
          <w:shd w:fill="FFFFFF" w:val="clear"/>
          <w:lang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6"/>
          <w:sz w:val="36"/>
          <w:szCs w:val="36"/>
          <w:shd w:fill="FFFFFF" w:val="clear"/>
          <w:lang w:eastAsia="zh-CN"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58"/>
        <w:gridCol w:w="818"/>
        <w:gridCol w:w="717"/>
        <w:gridCol w:w="1183"/>
        <w:gridCol w:w="437"/>
        <w:gridCol w:w="772"/>
        <w:gridCol w:w="1807"/>
      </w:tblGrid>
      <w:tr>
        <w:trPr>
          <w:trHeight w:val="53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文化程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首次入库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69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上一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入库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级别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职称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注册证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注册证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注册证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注册证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2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2" w:right="-69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现从事专业</w:t>
            </w:r>
          </w:p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及年限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 w:bidi="ar-SA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行业领域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房屋建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市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公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铁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煤炭矿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水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民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商业与物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农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林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粮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石油天然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火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水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核工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建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冶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有色金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石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化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医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机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航天与航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兵器与船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纺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电子与通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广播电影电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擅长专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结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给排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电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暖通空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>
          <w:trHeight w:val="118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申报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宋体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内容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消防设计审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消防验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专家评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专项论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监督检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应急处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事故调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聘任期间消防设计审查验收相关业务实践情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1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聘任期间研究论文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科研成果、著作译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等情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聘任期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是否被认定取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资格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19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本人承诺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本人在本表中所填写的内容及所提供的材料是真实准确的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871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本人签名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单位推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bidi="ar-SA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  <w:highlight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bidi="ar-SA"/>
        </w:rPr>
        <w:t>备注：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 w:bidi="ar-SA"/>
        </w:rPr>
        <w:t>本表正反页打印在一张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A4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 w:bidi="ar-SA"/>
        </w:rPr>
        <w:t>纸中，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bidi="ar-SA"/>
        </w:rPr>
        <w:t>如表格中有关内容填写不下，可另附页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4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 w:bidi="ar-SA"/>
        </w:rPr>
        <w:t>应随表提供申请者的身份证、学历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 w:bidi="ar-SA"/>
        </w:rPr>
        <w:t>学位证明、职称证书和执业注册证书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5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684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  <w:highlight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eastAsia="zh-CN" w:bidi="ar-SA"/>
        </w:rPr>
        <w:t>无单位人员由属地住建部门填写“单位推荐意见”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eastAsia="zh-CN" w:bidi="ar-SA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270" w:right="80" w:hanging="17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新疆维吾尔自治区住房和城乡建设厅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84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ind w:left="210" w:right="-13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33070</wp:posOffset>
              </wp:positionV>
              <wp:extent cx="711200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27.85pt;mso-wrap-distance-left:9.05pt;mso-wrap-distance-right:0pt;mso-wrap-distance-top:0pt;mso-wrap-distance-bottom:0pt;margin-top:-3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5-03-05T10:10:07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