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ascii="Nimbus Roman No9 L;Arial Unicode MS" w:hAnsi="Nimbus Roman No9 L;Arial Unicode MS" w:eastAsia="黑体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32"/>
        </w:rPr>
        <w:t>附件</w:t>
      </w:r>
      <w:r>
        <w:rPr>
          <w:rFonts w:eastAsia="黑体" w:cs="Nimbus Roman No9 L;Arial Unicode MS" w:ascii="Nimbus Roman No9 L;Arial Unicode MS" w:hAnsi="Nimbus Roman No9 L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 w:before="0" w:after="157"/>
        <w:jc w:val="center"/>
        <w:rPr>
          <w:rFonts w:ascii="Nimbus Roman No9 L;Arial Unicode MS" w:hAnsi="Nimbus Roman No9 L;Arial Unicode MS" w:eastAsia="方正小标宋简体;Arial Unicode MS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sz w:val="32"/>
          <w:szCs w:val="32"/>
        </w:rPr>
        <w:t>自治区工程建设标准复审目录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8"/>
        <w:gridCol w:w="3017"/>
        <w:gridCol w:w="3629"/>
      </w:tblGrid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</w:rPr>
              <w:t>标准编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</w:rPr>
              <w:t>标准名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  <w:lang w:eastAsia="zh-CN"/>
              </w:rPr>
              <w:t>主编单位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30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市政基础设施工程施工质量验收统一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市建设工程质量监督站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41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用塑料外窗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设工程质量安全检测中心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48-20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设项目交通影响评价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市城市综合交通项目研究中心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大学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br/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大连理工大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49-20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展览布展防火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公安消防总队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公安消防支队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50-20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地下水水源热泵工程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股份有限公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52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直拔法检测混凝土抗压强度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生产建设兵团建筑工程科学技术研究院有限责任公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53-20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发热电缆地面辐射供暖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电力科学研究院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br/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建新疆建工集团一建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br/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新型建材与建筑节能协会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56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住宅物业服务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房地产业协会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59-201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住宅区和住宅建筑光纤入户通信配套工程技术规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通信管理局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工业和信息化部电信规划研究院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66-2014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电热膜供暖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自治区建设标准服务中心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br/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股份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建新疆建工集团一建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70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市设计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城市和建筑设计服务中心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75-2016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消能减震应用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建筑设计研究院有限责任公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76-20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再生骨料混凝土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大学建筑工程学院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80-20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回弹法检测砌筑砂浆抗压强度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82-20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电力行业冷却水使用再生水设计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国能源建设集团新疆电力设计院有限公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83-20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钢管混凝土结构施工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建三局集团有限公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84-20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钢结构住宅施工质量安全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兵团建设工程（集团）有限责任公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85-2017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装配式混凝土建筑设计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股份有限公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87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施工承插型键槽式钢管支架安全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兵团建设工程（集团）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88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设工程监理工作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建筑业协会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89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镇容貌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国西南市政设计院新疆分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90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电供暖系统应用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/T091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农村居住建筑节能设计标准（试行）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92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电锅炉房设计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新能源研究院有限责任公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93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叠合装配式混凝土综合管廊工程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四方建筑设计院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99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蒸压加气混凝土墙板应用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00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蒸压加气混凝土砌块应用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01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市管理行政执法装备配备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建筑设计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03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生态修复城市修补技术导则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建筑设计研究院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城乡规划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社科（北京）城乡规划设计研究院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分院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05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砖墙与型钢组合构件抗震加固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建筑设计研究院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06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地下轨道交通工程监测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城市轨道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青岛理工大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07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地下轨道交通工程施工风险管理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城市轨道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青岛理工大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08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现浇混凝土大模内置保温系统应用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10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现浇混凝土复合外保温模板应用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建筑设计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11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装配式混凝土结构工程安装施工与质量验收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生产建设兵团建筑工程科学技术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远大华美建筑工业有限公司</w:t>
            </w:r>
          </w:p>
        </w:tc>
      </w:tr>
      <w:tr>
        <w:trPr>
          <w:trHeight w:val="1318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12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民用建筑信息模型实施管理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建三局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建筑设计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13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保温装饰一体板应用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建筑设计研究院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14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市综合管廊建筑信息模型应用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泰开发建设（集团）股份有限公司</w:t>
            </w:r>
          </w:p>
        </w:tc>
      </w:tr>
      <w:tr>
        <w:trPr>
          <w:trHeight w:val="89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15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装配式混凝土建筑信息模型施工应用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生产建设兵团金来建设工程技术研发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16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装配式建筑评价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建筑设计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18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住房公积金监管基础数据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住房和城乡建设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19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工程施工现场扬尘污染防治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建筑业协会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太平洋建没集团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建新疆建工集团第一建筑工程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天一建工投资集团有限责任公司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建筑市场管理站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20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农村村容村貌整治技术导则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市政建筑设计研究院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21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轻型钢结构住宅技术规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钢铁设计院有限责任公司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疆北新建材工业集团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23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组合铝合金模板应用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治金建设（集团）有限责任公司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昌合大业建筑科技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24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分钟城市居民活动圈建设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国科学院新生态与地理研究所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城市和建筑设计服务中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25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地下工程补偿收缩混凝土防腐阻锈防水抗裂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噩建筑科学研究院（有限责任公司）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建新疆建工集团第一建筑工程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鑫研砼建筑工程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26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绿色建筑评价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27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蒸发冷却空调系统工程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129-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住宅工程质量通病控制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建新疆建工集团第一建筑工程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建三局集团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DB65/T8001-2019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XJJ095-2018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二次供水工程技术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水业集团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DB65/T 4242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燃气锅炉间壁式烟气余热回收利用技术规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标准化研究院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华源热力股份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  <w:t>DB65/T 4516-202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</w:rPr>
              <w:t>供热燃气热水锅炉运行技术规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标准化研究院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华源热力股份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</w:rPr>
              <w:t>DB65/T 4243-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</w:rPr>
              <w:t>燃气锅炉烟气再循环降氮技术规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标准化研究院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华源热力股份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建标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001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－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农村安居工程建设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自治区建设标准服务中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建标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002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－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201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保障性住房建设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自治区城市住房保障工作领导小组办公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建标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005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－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农村生活垃圾收集、转运和处置体系建设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城乡规划设计研究院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建标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006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－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2020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镇生活垃圾转运站建设标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国市政工程西南设计研究院总院有限公司新疆分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ascii="Nimbus Roman No9 L;Arial Unicode MS" w:hAnsi="Nimbus Roman No9 L;Arial Unicode MS" w:cs="Nimbus Roman No9 L;Arial Unicode MS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32"/>
        </w:rPr>
        <w:t>附件</w:t>
      </w:r>
      <w:r>
        <w:rPr>
          <w:rFonts w:eastAsia="黑体" w:cs="Nimbus Roman No9 L;Arial Unicode MS" w:ascii="Nimbus Roman No9 L;Arial Unicode MS" w:hAnsi="Nimbus Roman No9 L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 w:before="0" w:after="157"/>
        <w:jc w:val="center"/>
        <w:rPr>
          <w:rFonts w:ascii="Nimbus Roman No9 L;Arial Unicode MS" w:hAnsi="Nimbus Roman No9 L;Arial Unicode MS" w:eastAsia="方正小标宋简体;Arial Unicode MS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sz w:val="32"/>
          <w:szCs w:val="32"/>
        </w:rPr>
        <w:t>自治区工程建设标准设计复审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32"/>
        <w:gridCol w:w="3019"/>
        <w:gridCol w:w="3616"/>
      </w:tblGrid>
      <w:tr>
        <w:trPr>
          <w:trHeight w:val="72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</w:rPr>
              <w:t>图集号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</w:rPr>
              <w:t>图集名称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  <w:lang w:eastAsia="zh-CN"/>
              </w:rPr>
              <w:t>主编单位</w:t>
            </w:r>
          </w:p>
        </w:tc>
      </w:tr>
      <w:tr>
        <w:trPr>
          <w:trHeight w:val="80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19J10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外墙外保温薄抹灰系统建筑构造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</w:p>
        </w:tc>
      </w:tr>
      <w:tr>
        <w:trPr>
          <w:trHeight w:val="80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20J11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真空挤出水泥空心墙板建筑构造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</w:p>
        </w:tc>
      </w:tr>
      <w:tr>
        <w:trPr>
          <w:trHeight w:val="80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20J11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蒸压加气混凝土墙板建筑构造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</w:p>
        </w:tc>
      </w:tr>
      <w:tr>
        <w:trPr>
          <w:trHeight w:val="80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20J11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既有住宅加装电梯工程设计指导（构造选例）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建新疆建工（集团）有限公司</w:t>
            </w:r>
          </w:p>
        </w:tc>
      </w:tr>
      <w:tr>
        <w:trPr>
          <w:trHeight w:val="80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15J709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防火门、窗及卷帘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</w:t>
            </w:r>
          </w:p>
        </w:tc>
      </w:tr>
      <w:tr>
        <w:trPr>
          <w:trHeight w:val="80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19J71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钢塑共挤门窗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建筑设计研究院有限责任公司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天山金革新材料科技有限公司</w:t>
            </w:r>
          </w:p>
        </w:tc>
      </w:tr>
      <w:tr>
        <w:trPr>
          <w:trHeight w:val="80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kern w:val="0"/>
                <w:sz w:val="24"/>
                <w:lang w:val="en-US" w:eastAsia="zh-CN"/>
              </w:rPr>
              <w:t>新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kern w:val="0"/>
                <w:sz w:val="24"/>
                <w:lang w:val="en-US" w:eastAsia="zh-CN"/>
              </w:rPr>
              <w:t>15S10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地下水地源热泵系统设计图集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Nimbus Roman No9 L;Arial Unicode MS" w:hAnsi="Nimbus Roman No9 L;Arial Unicode MS" w:eastAsia="仿宋" w:cs="Nimbus Roman No9 L;Arial Unicode MS"/>
          <w:sz w:val="32"/>
          <w:szCs w:val="32"/>
        </w:rPr>
      </w:pPr>
      <w:r>
        <w:rPr>
          <w:rFonts w:eastAsia="仿宋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ascii="Nimbus Roman No9 L;Arial Unicode MS" w:hAnsi="Nimbus Roman No9 L;Arial Unicode MS" w:eastAsia="黑体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32"/>
        </w:rPr>
        <w:t>附件</w:t>
      </w:r>
      <w:r>
        <w:rPr>
          <w:rFonts w:eastAsia="黑体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 w:before="0" w:after="157"/>
        <w:jc w:val="center"/>
        <w:rPr>
          <w:rFonts w:ascii="Nimbus Roman No9 L;Arial Unicode MS" w:hAnsi="Nimbus Roman No9 L;Arial Unicode MS" w:eastAsia="方正小标宋简体;Arial Unicode MS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sz w:val="32"/>
          <w:szCs w:val="32"/>
        </w:rPr>
        <w:t>已立项</w:t>
      </w:r>
      <w:r>
        <w:rPr>
          <w:rFonts w:ascii="Nimbus Roman No9 L;Arial Unicode MS" w:hAnsi="Nimbus Roman No9 L;Arial Unicode MS" w:cs="Nimbus Roman No9 L;Arial Unicode MS" w:eastAsia="方正小标宋简体;Arial Unicode MS"/>
          <w:sz w:val="32"/>
          <w:szCs w:val="32"/>
          <w:lang w:eastAsia="zh-CN"/>
        </w:rPr>
        <w:t>工程建设</w:t>
      </w:r>
      <w:r>
        <w:rPr>
          <w:rFonts w:ascii="Nimbus Roman No9 L;Arial Unicode MS" w:hAnsi="Nimbus Roman No9 L;Arial Unicode MS" w:cs="Nimbus Roman No9 L;Arial Unicode MS" w:eastAsia="方正小标宋简体;Arial Unicode MS"/>
          <w:sz w:val="32"/>
          <w:szCs w:val="32"/>
        </w:rPr>
        <w:t>标准项目目录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45"/>
        <w:gridCol w:w="4216"/>
      </w:tblGrid>
      <w:tr>
        <w:trPr>
          <w:trHeight w:val="52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</w:rPr>
              <w:t>标准</w:t>
            </w: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Arial Unicode MS" w:hAnsi="Nimbus Roman No9 L;Arial Unicode MS" w:eastAsia="黑体" w:cs="Nimbus Roman No9 L;Arial Unicode M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b w:val="false"/>
                <w:bCs w:val="false"/>
                <w:color w:val="000000"/>
                <w:sz w:val="24"/>
                <w:lang w:eastAsia="zh-CN"/>
              </w:rPr>
              <w:t>主编单位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农房抗震鉴定与加固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工程隔震技术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施工图建筑信息模型交付数据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益埃毕数字科技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信息模型运维应用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益埃毕数字科技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自治区城市运行管理服务平台与城市信息模型（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CIM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）平台数据对接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奥格科技股份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超高性能混凝土桥梁应用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上海市政工程设计研究总院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预应力混凝土管桩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设工程质量检验检测管理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自治区建设工程质量协会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既有建筑幕墙质量安全检测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自治区建设工程质量协会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土工格栅加筋土边坡设计施工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镇排水与污水处理企业安全生产标准化评定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市政建筑设计研究院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镇供水企业安全生产标准化评定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市政建筑设计研究院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镇供热服务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城镇供热协会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历史文化街区与历史建筑防火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自治区城市和建筑设计服务中心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勘察设计行业（房屋建筑设计）信息化监管平台数据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信息模型审查信息系统技术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BIM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及装配式工程技术研究中心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实施国家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2010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（建筑结构）系列规范细则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基坑支护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新工勘岩土工程勘察设计院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1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岩土工程勘察纲要编制导则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抗震设防超限高层建筑工程界定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既有建筑结构鉴定加固技术应用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混凝土碳排放计算方法及评价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建新疆建工（集团）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研科节能科技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自治区房地产市场监管基础数据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杭州中房信息科技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物业服务质量评价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自治区房地产业协会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制氢加氢站建设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新能源研究院有限责任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传统村落保护利用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股份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特殊区域村镇建设技术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城乡规划设计研究院有限公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村镇建设规划技术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城乡规划设计研究院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2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工程隔震装置更换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泰开发建设（集团）股份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民用建筑电气防火设计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股份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既有建筑改造消防设计审查技术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设工程消防协会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基于二维设计软件二维协同设计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股份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民用建筑信息模型施工图设计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设计研究院股份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振杆密实法地基处理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市地下病害探测与检测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大学、中科云图科技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施工防护架外挂冲孔式钢板网安全技术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生产建设兵团建设工程（集团）有限责任公司、新疆兵团城建集团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边坡工程监测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大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既有建筑结构加固工程质量检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大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3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固废再生利用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大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设工程施工安全生产管理监理工作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设监理协会、新疆建院工程监理咨询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复合强盐环境下混凝土技术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生产建设兵团建设工程（集团）有限责任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既有建筑外墙外保温薄抹灰系统修缮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市建筑建材科学研究院有限责任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装配式混凝土综合管廊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济南市市政工程设计研究院（集团）有限责任公司、乌鲁木齐市建设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零碳建筑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筑科学研究院（有限责任公司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低层房屋蒸压加气混凝土砌块应用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泰开发建设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集团</w:t>
            </w: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股份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既有建筑绿色低碳改造技术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建设工程质量协会、上海市建筑科学研究院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空气源热泵应用技术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国建材工业经济研究会低碳建筑分会、中材绿建（山东）建筑节能技术有限公司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建筑光伏应用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凯盛建材设计研究院（有限公司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4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自保温砌块应用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维吾尔自治区建设工程质量协会、新疆建筑设计研究院股份有限公司</w:t>
            </w:r>
          </w:p>
        </w:tc>
      </w:tr>
      <w:tr>
        <w:trPr>
          <w:trHeight w:val="891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市道路环卫机械化作业设施设备配置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中国市政工程西南设计研究总院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市滨河景观设计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乌鲁木齐市园林设计研究院有限责任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市网格化管理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北京数字政通科技股份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市园林绿化工程技术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建设监理协会、新疆博凯项目管理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</w:rPr>
              <w:t>5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镇老化天然气管道及设施评估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燃气行业协会、中国市政工程西北设计研究院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城镇燃气服务标准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燃气行业协会、乌鲁木齐金源燃气设计研究院有限公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餐饮场所燃气工程安全技术规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Arial Unicode MS" w:hAnsi="Nimbus Roman No9 L;Arial Unicode MS" w:eastAsia="仿宋_GB2312;仿宋" w:cs="Nimbus Roman No9 L;Arial Unicode MS"/>
                <w:color w:val="000000"/>
                <w:sz w:val="24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color w:val="000000"/>
                <w:sz w:val="24"/>
                <w:lang w:val="en-US" w:eastAsia="zh-CN"/>
              </w:rPr>
              <w:t>新疆燃气行业协会、乌鲁木齐金源燃气设计研究院有限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ascii="Nimbus Roman No9 L;Arial Unicode MS" w:hAnsi="Nimbus Roman No9 L;Arial Unicode MS" w:eastAsia="黑体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32"/>
        </w:rPr>
        <w:t>附件</w:t>
      </w:r>
      <w:r>
        <w:rPr>
          <w:rFonts w:eastAsia="黑体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 w:before="0" w:after="157"/>
        <w:jc w:val="center"/>
        <w:rPr>
          <w:rFonts w:ascii="Nimbus Roman No9 L;Arial Unicode MS" w:hAnsi="Nimbus Roman No9 L;Arial Unicode MS" w:eastAsia="方正小标宋简体;Arial Unicode MS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sz w:val="32"/>
          <w:szCs w:val="32"/>
        </w:rPr>
        <w:t>自治区工程建设标准复审审议意见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320"/>
      </w:tblGrid>
      <w:tr>
        <w:trPr>
          <w:trHeight w:val="62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标准（设计）编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标准（设计）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主编单位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eastAsia="zh-CN"/>
              </w:rPr>
              <w:t>（签章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复审意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继续有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>□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修订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>□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废止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>□</w:t>
            </w:r>
          </w:p>
          <w:p>
            <w:pPr>
              <w:pStyle w:val="Normal"/>
              <w:ind w:firstLine="350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 xml:space="preserve">   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420" w:hRule="atLeast"/>
          <w:cantSplit w:val="true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理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val="en-US" w:eastAsia="zh-CN"/>
              </w:rPr>
              <w:t>是否已有国家标准和行业标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val="en-US" w:eastAsia="zh-CN"/>
              </w:rPr>
              <w:t>是否满足具有地方特殊自然条件等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val="en-US" w:eastAsia="zh-CN"/>
              </w:rPr>
              <w:t>是否列入地方标准制定负面清单；</w:t>
            </w:r>
          </w:p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ascii="Nimbus Roman No9 L;Arial Unicode MS" w:hAnsi="Nimbus Roman No9 L;Arial Unicode MS" w:eastAsia="黑体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黑体"/>
          <w:sz w:val="32"/>
          <w:szCs w:val="32"/>
        </w:rPr>
        <w:t>附件</w:t>
      </w:r>
      <w:r>
        <w:rPr>
          <w:rFonts w:eastAsia="黑体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20" w:before="0" w:after="157"/>
        <w:jc w:val="center"/>
        <w:rPr>
          <w:rFonts w:ascii="Nimbus Roman No9 L;Arial Unicode MS" w:hAnsi="Nimbus Roman No9 L;Arial Unicode MS" w:eastAsia="方正小标宋简体;Arial Unicode MS" w:cs="Nimbus Roman No9 L;Arial Unicode MS"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sz w:val="32"/>
          <w:szCs w:val="32"/>
        </w:rPr>
        <w:t>已立项工程建设标准项目复审审议意见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393"/>
      </w:tblGrid>
      <w:tr>
        <w:trPr>
          <w:trHeight w:val="63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标准（设计）编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标准（设计）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主编单位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eastAsia="zh-CN"/>
              </w:rPr>
              <w:t>（签章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复审意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eastAsia="zh-CN"/>
              </w:rPr>
              <w:t>列入地标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>□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eastAsia="zh-CN"/>
              </w:rPr>
              <w:t>列入标准技术文件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>□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废止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>□</w:t>
            </w:r>
          </w:p>
          <w:p>
            <w:pPr>
              <w:pStyle w:val="Normal"/>
              <w:ind w:firstLine="350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 xml:space="preserve">   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sz w:val="28"/>
                <w:szCs w:val="28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162" w:hRule="atLeast"/>
          <w:cantSplit w:val="true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</w:rPr>
              <w:t>理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val="en-US" w:eastAsia="zh-CN"/>
              </w:rPr>
              <w:t>是否已有国家标准和行业标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val="en-US" w:eastAsia="zh-CN"/>
              </w:rPr>
              <w:t>是否满足具有地方特殊自然条件等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Nimbus Roman No9 L;Arial Unicode MS" w:hAnsi="Nimbus Roman No9 L;Arial Unicode MS" w:cs="Nimbus Roman No9 L;Arial Unicode MS" w:eastAsia="仿宋_GB2312;仿宋"/>
                <w:sz w:val="28"/>
                <w:szCs w:val="28"/>
                <w:lang w:val="en-US" w:eastAsia="zh-CN"/>
              </w:rPr>
              <w:t>是否列入地方标准制定负面清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sz w:val="28"/>
                <w:szCs w:val="28"/>
              </w:rPr>
            </w:r>
          </w:p>
          <w:p>
            <w:pPr>
              <w:pStyle w:val="Normal"/>
              <w:ind w:right="640" w:firstLine="1820"/>
              <w:rPr>
                <w:rFonts w:ascii="Nimbus Roman No9 L;Arial Unicode MS" w:hAnsi="Nimbus Roman No9 L;Arial Unicode MS" w:eastAsia="仿宋_GB2312;仿宋" w:cs="Nimbus Roman No9 L;Arial Unicode MS"/>
                <w:sz w:val="28"/>
                <w:szCs w:val="28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dcterms:modified xsi:type="dcterms:W3CDTF">2025-10-13T10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