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color w:val="333333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施工图审查机构资格认定审查意见</w:t>
      </w:r>
    </w:p>
    <w:tbl>
      <w:tblPr>
        <w:tblW w:w="9071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794"/>
        <w:gridCol w:w="1758"/>
        <w:gridCol w:w="1033"/>
        <w:gridCol w:w="1948"/>
        <w:gridCol w:w="744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原资格认定情况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申请事项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审查公示意见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新疆智城施工图审查有限公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新成立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拟同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房屋建筑工程一类、市政基础设施工程二类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4:00Z</dcterms:created>
  <dc:creator>Administrator</dc:creator>
  <dc:description/>
  <dc:language>en-US</dc:language>
  <cp:lastModifiedBy>Administrator</cp:lastModifiedBy>
  <dcterms:modified xsi:type="dcterms:W3CDTF">2025-08-05T11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