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Nimbus Roman No9 L" w:hAnsi="Nimbus Roman No9 L" w:eastAsia="黑体" w:cs="Nimbus Roman No9 L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Nimbus Roman No9 L" w:ascii="Nimbus Roman No9 L" w:hAnsi="Nimbus Roman No9 L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Nimbus Roman No9 L" w:hAnsi="Nimbus Roman No9 L" w:eastAsia="黑体" w:cs="Nimbus Roman No9 L"/>
          <w:sz w:val="32"/>
          <w:szCs w:val="32"/>
          <w:lang w:val="en-US" w:eastAsia="zh-CN"/>
        </w:rPr>
      </w:pPr>
      <w:r>
        <w:rPr>
          <w:rFonts w:eastAsia="黑体" w:cs="Nimbus Roman No9 L" w:ascii="Nimbus Roman No9 L" w:hAnsi="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" w:cs="Nimbus Roman No9 L" w:ascii="Nimbus Roman No9 L" w:hAnsi="Nimbus Roman No9 L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度自治区建设工程质量监督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培训内容及课时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090"/>
        <w:gridCol w:w="757"/>
        <w:gridCol w:w="1169"/>
        <w:gridCol w:w="2745"/>
      </w:tblGrid>
      <w:tr>
        <w:trPr>
          <w:trHeight w:val="4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课程内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学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授课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单位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开班动员讲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耿明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自治区住房和城乡建设厅党组成员、副厅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9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提升质量意识 落实质量责任 为人民群众提供更多“好房子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杨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自治区建设工程质量总站站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房屋建筑和市政工程质量监督管理存在的问题及对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赵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自治区建设工程质量总站副站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《自治区房屋建筑工程质量保险工作方案》讲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齐志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自治区建设工程质量总站 工程师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《关于在自治区新建住宅工程中强化实施“两书一牌”制度的通知》讲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齐志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自治区建设工程质量总站 工程师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建筑材料见证取样管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张雨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自治区建设工程质量总站 高级工程师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建设工程质量检测机构和预拌混凝土生产企业信用评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张雨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自治区建设工程质量总站 高级工程师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关于加强全区预拌混凝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行业监管要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9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穆斯塔法</w:t>
            </w:r>
            <w:r>
              <w:rPr>
                <w:rFonts w:eastAsia="汉仪大黑简" w:cs="汉仪大黑简" w:ascii="汉仪大黑简" w:hAnsi="汉仪大黑简"/>
                <w:color w:val="000000"/>
                <w:spacing w:val="0"/>
                <w:w w:val="9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9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艾尔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自治区建设工程质量总站 高级工程师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工程质量监督基本知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与实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吴兰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乌鲁木齐市建设工程质量监督站 高级工程师</w:t>
            </w:r>
          </w:p>
        </w:tc>
      </w:tr>
      <w:tr>
        <w:trPr>
          <w:trHeight w:val="71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建设工程质量监督监理工作的核心要点解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樊玉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自治区建设工程质量协会 高级工程师</w:t>
            </w:r>
          </w:p>
        </w:tc>
      </w:tr>
      <w:tr>
        <w:trPr>
          <w:trHeight w:val="71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混凝土质量控制与交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施工验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刘建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新疆恒泰筑源新型建材有限公司 总工</w:t>
            </w:r>
          </w:p>
        </w:tc>
      </w:tr>
      <w:tr>
        <w:trPr>
          <w:trHeight w:val="79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新疆房屋建筑工程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IDI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保险政策赋能与实践应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常铭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深圳市保趣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汉仪大黑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38:00Z</dcterms:created>
  <dc:creator>zjt</dc:creator>
  <dc:description/>
  <dc:language>en-US</dc:language>
  <cp:lastModifiedBy>zjt</cp:lastModifiedBy>
  <dcterms:modified xsi:type="dcterms:W3CDTF">2025-05-20T17:3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