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自治区建筑业新技术应用成果典型案例</w:t>
      </w:r>
    </w:p>
    <w:p>
      <w:pPr>
        <w:pStyle w:val="1"/>
        <w:ind w:lef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i w:val="false"/>
          <w:color w:val="000000"/>
          <w:sz w:val="32"/>
          <w:szCs w:val="32"/>
          <w:u w:val="none"/>
          <w:lang w:val="en-US" w:eastAsia="zh-CN"/>
        </w:rPr>
        <w:t>汇总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283"/>
        <w:gridCol w:w="3408"/>
        <w:gridCol w:w="1564"/>
      </w:tblGrid>
      <w:tr>
        <w:trPr>
          <w:trHeight w:val="8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承建单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评价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山云科技大厦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冶金（建设）集团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领先水平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奥林匹克体育中心项目（运动员宾馆及地下建筑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三局集团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领先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业综合体及地下车库（澳龙三棵树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领先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山大学附属喀什医院工程建设项目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承包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广建集团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师十团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团大桥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北新路桥集团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科创平台基地建设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）有限公司、中建新疆建工集团第三建设工程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悦城商住小区一期（二标段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苏中建设工程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旭辉燕来府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宝港湾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冶金（建设）集团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十二师五馆一中心建设项目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馆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EPC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程总承包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玖悦商住小区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文化中心大剧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城建（集团）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团机关职工周转住房建设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兵团城建集团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9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州昭苏县人民医院急诊急救能力提升及信息化建设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苏北建筑安装工程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内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喀什城投上海公馆住宅小区建设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土木工程有限公司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10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州阿拉山口市综合保税区跨境电商产业园建设项目（一标段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）有限公司、中建新疆建工集团第一建筑工程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师五家渠市第五中学建设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团）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9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阿图什市职业教育学校项目第二标段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综合楼及报告厅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第一建筑安装工程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7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州阿图什市新城高级中学建设项目第二标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报告厅及地下车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州鑫源建筑安装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88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州阿图什市新城高级中学建设项目第二标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告厅及地下车库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瑞隆建设集团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源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阜华雅苑商住小区（北地块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新城建筑工程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奥体之光商住小区（一标段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通市达欣工程股份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房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庭居一南区建设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兵团市政轨道交通（集团）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堂悦小区项目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B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块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建新疆建工（集团）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油大厦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三联工程建设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领先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六师五家渠市第四中学建设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兵团市政轨道交通（集团）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先进水平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州第三小学综合教学楼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克孜勒苏柯尔克孜自治州第一建筑安装工程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先进水平</w:t>
            </w:r>
          </w:p>
        </w:tc>
      </w:tr>
      <w:tr>
        <w:trPr>
          <w:trHeight w:val="8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乌鲁木齐市河马泉新区春华街（长乐街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-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路北延）缆线廊道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忠泰工程有限责任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先进水平</w:t>
            </w:r>
          </w:p>
        </w:tc>
      </w:tr>
      <w:tr>
        <w:trPr>
          <w:trHeight w:val="10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兵团疾控中心综合实验楼及能力提升建设项目（二标段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”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兵团城建集团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伊犁州敬老院建设项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苏北建筑安装工程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先进水平</w:t>
            </w:r>
          </w:p>
        </w:tc>
      </w:tr>
      <w:tr>
        <w:trPr>
          <w:trHeight w:val="6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楚县第六中学扩建项目一标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疆良宇建设集团有限公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治区先进水平</w:t>
            </w:r>
          </w:p>
        </w:tc>
      </w:tr>
    </w:tbl>
    <w:p>
      <w:pPr>
        <w:pStyle w:val="1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560"/>
        <w:ind w:firstLine="546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  <w:lang w:val="en" w:eastAsia="zh-CN"/>
        </w:rPr>
      </w:r>
    </w:p>
    <w:p>
      <w:pPr>
        <w:pStyle w:val="Normal"/>
        <w:rPr>
          <w:rFonts w:ascii="Times New Roman" w:hAnsi="Times New Roman" w:cs="Times New Roman"/>
          <w:lang w:val="en" w:eastAsia="zh-CN"/>
        </w:rPr>
      </w:pPr>
      <w:r>
        <w:rPr>
          <w:rFonts w:cs="Times New Roman" w:ascii="Times New Roman" w:hAnsi="Times New Roman"/>
          <w:lang w:val="en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首行缩进1"/>
    <w:basedOn w:val="TextBody"/>
    <w:qFormat/>
    <w:pPr>
      <w:spacing w:lineRule="exact" w:line="560"/>
      <w:ind w:firstLine="721"/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22:00Z</dcterms:created>
  <dc:creator>greatwall</dc:creator>
  <dc:description/>
  <dc:language>en-US</dc:language>
  <cp:lastModifiedBy>Administrator</cp:lastModifiedBy>
  <dcterms:modified xsi:type="dcterms:W3CDTF">2025-03-27T08:47:22Z</dcterms:modified>
  <cp:revision>1</cp:revision>
  <dc:subject/>
  <dc:title>关于2024年度自治区建筑业新技术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41386B258499D551E1676986FD25</vt:lpwstr>
  </property>
  <property fmtid="{D5CDD505-2E9C-101B-9397-08002B2CF9AE}" pid="3" name="KSOProductBuildVer">
    <vt:lpwstr>2052-10.8.0.6206</vt:lpwstr>
  </property>
</Properties>
</file>