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立法听证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所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      县（市、区）       乡（镇、街道）</w:t>
            </w:r>
          </w:p>
        </w:tc>
      </w:tr>
      <w:tr>
        <w:trPr>
          <w:trHeight w:val="811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听证代表对《条例（征求意见稿）》相关内容所提意见建议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23:00Z</dcterms:created>
  <dc:creator>zjt</dc:creator>
  <dc:description/>
  <dc:language>en-US</dc:language>
  <cp:lastModifiedBy>zjt</cp:lastModifiedBy>
  <cp:lastPrinted>2025-02-26T01:15:00Z</cp:lastPrinted>
  <dcterms:modified xsi:type="dcterms:W3CDTF">2025-03-06T18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0D65B0C66E13007CC967B479E226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MGQ3MDc2MjE3NGYxNjNkMjRlYWZjMGVhYTVjZmM4MDEiLCJ1c2VySWQiOiI0NTY4MjMyMzMifQ==</vt:lpwstr>
  </property>
</Properties>
</file>