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2"/>
        <w:gridCol w:w="1158"/>
        <w:gridCol w:w="2957"/>
        <w:gridCol w:w="3481"/>
        <w:gridCol w:w="3694"/>
      </w:tblGrid>
      <w:tr>
        <w:trPr>
          <w:trHeight w:val="312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10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房屋市政工程危险性较大分部分项工程专项施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案专家论证库增补成员入库名单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（州、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煤炭设计研究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、二级注册建筑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继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集团第四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华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恒基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胜达工程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永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地质工程勘察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、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胜达工程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路智兴项目管理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世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盛国际工程咨询集团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万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环力城乡工程设计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砾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德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胜达工程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松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天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遥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工集团四建（退休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孟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第四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武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集团第五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建（集团）股份有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城建监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市政建筑设计研究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市政建筑设计研究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秋工程项目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恒基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设计研究院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安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超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繁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银建设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秋工程项目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志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汇城建筑设计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德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凌云设计工程有限公司 现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咨高科工程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力勘察设计研究院（有限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旅建设工程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方工程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力佳图科技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、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方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文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建设集团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一局集团第一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、注册岩土工程师、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工程建设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伟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工程建设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民用建筑设计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筑师、注册监理工程师、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传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泽强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麦尔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设计研究院（新疆）控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公用设备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设计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拥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建筑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太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、一级注册建造师、注册监理工程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集团第五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集团四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诚博远岩土工程勘察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灿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城市勘察测绘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公路建设集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中晟天成建设工程管理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洪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军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石建设项目管理有限公司克拉玛依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独山子区城投项目管理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寰球工程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守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盟工程项目管理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红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创城市设计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创城市设计研究（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油田公司基建工程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、注册监理工程师、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独山子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独山子石化公司质量监督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金科工程监理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统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诚工程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儒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工工程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资红星项目建设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资红星项目建设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乡建设工程设计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创城市设计研究（院）有限公司哈密分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高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源延晟工程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庆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众城建设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诚致远项目管理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昌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恒基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塔建三五九建工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际轩工程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建联项目管理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瑞祥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葆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麒工程项目管理咨询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伦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屯达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塔城市城乡规划设计院（退休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二级注册结构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汇通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群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建业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万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科正工程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彦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疆建筑规划设计研究院（有限责任公司）阿勒泰分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科正工程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盛业工程建设监理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招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凯瑞工程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昊辰建筑规划设计研究院有限公司（退休返聘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开艺设计集团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筑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城建市政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万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能万源化工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桂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盛业工程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际轩工程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翰鼎工程项目管理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际轩工程管理有限公司呼图壁县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环疆建设工程质量检测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章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方瀚宇建筑规划设计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神宇水利水电建筑安装工程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江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建设工程质量检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双雄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建设工程质量检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章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诚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峻特设计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基安岩土工程勘察设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基安岩土工程勘察设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连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星建工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垚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囿建筑（集团）设计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通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通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世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、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音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疆工程设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弘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第七师勘测设计研究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瑞隆建设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建筑勘察设计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疆建筑规划设计研究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公用设备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第七师勘测设计研究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第七师勘测设计研究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岩土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通建设监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建设工程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安全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疆工程设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俊房地产开发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洲设计咨询集团有限公司新疆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结构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义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城工程建设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茂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融鑫房地产开发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房实建设工程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、注册监理工程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汉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伟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安全专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媛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咨高科工程技术咨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美高地注册安全工程师事务所（有限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管理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泰杞工程建设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总工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冶金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部副部长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监部副总经理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工勘岩土工程勘察设计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建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年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庞源机械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融汇产城融合发展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权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盟工程项目管理咨询有限公司克拉玛依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部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宏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建满工程项目管理有限公司托克逊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总工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杰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达建筑工程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喜建筑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（总工）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瑞工程项目管理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德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广建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安全管理部部长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力克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力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伟达建设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部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甫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拜都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和建设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玉洲建设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源建设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汇建工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兼总工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景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建设（集团）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质量安全部部长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宇成岩土工程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花城勘测设计研究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（分管安全生产）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星建工集团有限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部长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晋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正工程建设项目管理有限公司伊犁分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总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疆工程设计有限责任公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土木建材勘察设计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挖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负责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大工程专业工作经验丰富，具有长期行业管理和专业技术实践的专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大工程专业工作经验丰富，具有长期行业管理和专业技术实践的专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大工程专业工作经验丰富，具有长期行业管理和专业技术实践的专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工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大工程专业工作经验丰富，具有长期行业管理和专业技术实践的专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基坑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工程及支撑体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大工程专业工作经验丰富，具有长期行业管理和专业技术实践的专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07:51Z</dcterms:created>
  <dc:creator>86131</dc:creator>
  <dc:description/>
  <dc:language>en-US</dc:language>
  <cp:lastModifiedBy>greatwall</cp:lastModifiedBy>
  <dcterms:modified xsi:type="dcterms:W3CDTF">2024-07-25T1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913D262D4C76B96AA92E7A50007A_1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