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一批列入自治区传统村落名录的村落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伊犁哈萨克自治州察布查尔县孙扎齐牛录镇孙扎齐牛录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塔城地区乌苏市塔布勒合特蒙古民族乡塔布勒合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阿勒泰地区布尔津县禾木哈纳斯蒙古族乡哈纳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博尔塔拉蒙古自治州博乐市达勒特镇查干苏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博尔塔拉蒙古自治州温泉县扎勒木特乡博格达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昌吉回族自治州奇台县七户乡平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昌吉回族自治州奇台县半截沟镇江布拉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昌吉回族自治州奇台县吉布库镇西槽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昌吉回族自治州木垒哈萨克自治县东城镇沈家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昌吉回族自治州木垒哈萨克自治县英格堡乡菜籽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昌吉回族自治州吉木萨尔县新地乡小分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哈密市伊州区花园乡卡日塔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哈密市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巴里坤哈萨克自治县花园乡兰州湾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吐鲁番市高昌区亚尔镇亚尔果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吐鲁番市高昌区亚尔镇上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吐鲁番市高昌区亚尔镇新城西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吐鲁番市高昌区亚尔镇亚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吐鲁番市高昌区亚尔镇英买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吐鲁番市高昌区三堡乡台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巴音郭楞蒙古自治州和静县巩乃斯镇巩乃斯郭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巴音郭楞蒙古自治州和静县巴润哈尔莫敦镇呼青衙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巴音郭楞蒙古自治州和静县阿拉沟乡夏尔尕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巴音郭楞蒙古自治州和静县克尔古提乡克尔古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巴音郭楞蒙古自治州和静县克尔古提乡那英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巴音郭楞蒙古自治州若羌县吾塔木乡果勒艾日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巴音郭楞蒙古自治州若羌县铁干里克镇英苏牧业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巴音郭楞蒙古自治州若羌县瓦石峡镇乌都勒斯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巴音郭楞蒙古自治州若羌县瓦石峡镇吾塔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阿克苏地区库车市齐满镇甬库团结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克孜勒苏柯尔克孜自治州阿克陶县塔尔塔吉克民族乡巴格艾格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喀什地区喀什市浩罕乡库恰比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喀什地区喀什市浩罕乡克其克艾日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喀什地区莎车县荒地镇阔纳巴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喀什地区泽普县布依鲁克塔吉克族乡布依鲁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和田地区于田县达里亚布依乡达里雅布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和田地区皮山县垴阿巴提塔吉克民族乡布琼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2:50:00Z</dcterms:created>
  <dc:creator>zjt</dc:creator>
  <dc:description/>
  <dc:language>en-US</dc:language>
  <cp:lastModifiedBy>Administrator</cp:lastModifiedBy>
  <dcterms:modified xsi:type="dcterms:W3CDTF">2024-03-04T10:29:54Z</dcterms:modified>
  <cp:revision>1</cp:revision>
  <dc:subject/>
  <dc:title>关于2023年度自治区小城镇环境整治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