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第三届新疆建筑工匠职业技能大赛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优秀组织奖名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  <w:lang w:val="en-US" w:eastAsia="zh-CN"/>
        </w:rPr>
        <w:t>个，排名不分先后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乌鲁木齐市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伊犁哈萨克自治州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塔城地区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克拉玛依市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博尔塔拉蒙古自治州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昌吉回族自治州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喀什地区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和田地区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墨玉县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新疆生产建设兵团建设工程（集团）有限责任公司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深能巴州燃气股份有限公司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新疆燃气集团有限公司代表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新疆洪通燃气股份有限公司代表队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  <w:lang w:val="en-US" w:eastAsia="zh-CN" w:bidi="ar-SA"/>
        </w:rPr>
        <w:t>中国石油天然气股份有限公司天然气销售新疆分公司代表队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第三届新疆建筑工匠职业技能大赛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一等奖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名单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人）</w:t>
      </w:r>
    </w:p>
    <w:tbl>
      <w:tblPr>
        <w:tblW w:w="95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36"/>
        <w:gridCol w:w="1530"/>
        <w:gridCol w:w="1770"/>
        <w:gridCol w:w="2955"/>
        <w:gridCol w:w="896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" w:right="0" w:hanging="2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选手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砌筑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喀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喀什技师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侗族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管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伊犁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志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新疆苏北建筑安装工程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钢筋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伊犁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喜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新疆宏远建设集团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手工木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伊犁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辛百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新疆北方建设集团有限公司广厦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焊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" w:right="0" w:hanging="198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克拉玛依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付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油（新疆）石油工程有限公司油建分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瓷砖贴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博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佘国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新疆隆泉建设集团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架子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塔城地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杨俊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新疆卓远建筑安装工程有限责任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智能楼宇管理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博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庆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新疆睿山建筑工程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乡村建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工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墨玉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阿依努尔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艾热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墨玉中等职业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、维吾尔族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燃气储运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深能巴州燃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杨宗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深能巴州燃气股份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燃气供应服务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深能巴州燃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宫其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深能巴州燃气股份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燃气用户安装检修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深能巴州燃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程卫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深能巴州燃气股份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第三届新疆建筑工匠职业技能大赛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二等奖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名单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人）</w:t>
      </w:r>
    </w:p>
    <w:tbl>
      <w:tblPr>
        <w:tblW w:w="965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0"/>
        <w:gridCol w:w="1770"/>
        <w:gridCol w:w="2040"/>
        <w:gridCol w:w="2415"/>
        <w:gridCol w:w="141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代表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选手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砌筑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博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6" w:right="0" w:hanging="183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麦尔旦江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艾力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隆泉建设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吾尔族</w:t>
            </w:r>
          </w:p>
        </w:tc>
      </w:tr>
      <w:tr>
        <w:trPr>
          <w:trHeight w:val="14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博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永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隆泉建设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管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博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有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双河工程建设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伊犁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郭文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钢筋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伊犁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建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苏北建筑安装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博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吴永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恒达建设工程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" w:right="0" w:hanging="198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手工木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博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留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隆泉建设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伊犁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志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可克达拉宏煜建筑装修装饰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焊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拉玛依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智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油（新疆）石油工程有限公司油建分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田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范正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" w:right="0" w:hanging="198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瓷砖贴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喀什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英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技师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塔城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陆国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第一建筑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架子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昌吉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前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博际建筑工程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拉玛依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夏泽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升建设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智能楼宇管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田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金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玉恒建设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伊犁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陈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晨阳物业服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乡村建设工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迪拉热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艾海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隆泉建设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、维吾尔族</w:t>
            </w:r>
          </w:p>
        </w:tc>
      </w:tr>
      <w:tr>
        <w:trPr>
          <w:trHeight w:val="34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墨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希尔艾力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斯拉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玉中等职业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吾尔族</w:t>
            </w:r>
          </w:p>
        </w:tc>
      </w:tr>
      <w:tr>
        <w:trPr>
          <w:trHeight w:val="47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燃气储运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深能巴州燃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乔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能巴州燃气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新疆燃气集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海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燃气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燃气供应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深能巴州燃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阿迪莱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艾海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能巴州燃气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、维吾尔族</w:t>
            </w:r>
          </w:p>
        </w:tc>
      </w:tr>
      <w:tr>
        <w:trPr>
          <w:trHeight w:val="38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田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沈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田家和天然气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燃气用户安装检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中国石油天然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龚明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油天然气销售新疆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昌吉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魏程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东方环宇燃气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第三届新疆建筑工匠职业技能大赛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三等奖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名单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36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人）</w:t>
      </w:r>
    </w:p>
    <w:tbl>
      <w:tblPr>
        <w:tblW w:w="95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6"/>
        <w:gridCol w:w="1659"/>
        <w:gridCol w:w="1815"/>
        <w:gridCol w:w="3351"/>
        <w:gridCol w:w="102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代表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选手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砌筑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拓宁建设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玉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卓远建筑安装工程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9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建设职业培训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管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道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捷安达建设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技师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致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吉建设（集团）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钢筋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隆泉建设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玉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清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昌太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198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铁装配新疆建设发展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手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木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兴禹建设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盖木拜尔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力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宝泰建设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198"/>
              <w:jc w:val="right"/>
              <w:textAlignment w:val="auto"/>
              <w:rPr>
                <w:rStyle w:val="Font61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n-US" w:eastAsia="zh-CN" w:bidi="ar"/>
              </w:rPr>
              <w:t>维吾尔族</w:t>
            </w:r>
          </w:p>
        </w:tc>
      </w:tr>
      <w:tr>
        <w:trPr>
          <w:trHeight w:val="1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61"/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连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尔塔拉蒙古自治州鼎盛建筑安装工程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焊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隆建设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玉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东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玉县高级技工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瓷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贴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蹇代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渝江盛世建设工程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玉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合力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则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宝泰建设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198"/>
              <w:jc w:val="right"/>
              <w:textAlignment w:val="auto"/>
              <w:rPr>
                <w:rStyle w:val="Font61"/>
                <w:rFonts w:ascii="Times New Roman" w:hAnsi="Times New Roman" w:cs="Times New Roman"/>
                <w:spacing w:val="-11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n-US" w:eastAsia="zh-CN" w:bidi="ar"/>
              </w:rPr>
              <w:t>维吾尔族</w:t>
            </w:r>
          </w:p>
        </w:tc>
      </w:tr>
      <w:tr>
        <w:trPr>
          <w:trHeight w:val="5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61"/>
                <w:rFonts w:ascii="Times New Roman" w:hAnsi="Times New Roman" w:eastAsia="宋体" w:cs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传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198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疆苏北建筑安装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架子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玉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库尔班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麦麦提纳斯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Font11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一建工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hanging="198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维吾尔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n-US" w:eastAsia="zh-CN" w:bidi="ar"/>
              </w:rPr>
              <w:t>族</w:t>
            </w:r>
          </w:p>
        </w:tc>
      </w:tr>
      <w:tr>
        <w:trPr>
          <w:trHeight w:val="1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海依沙尔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巴克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Font11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森建设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hanging="198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n-US" w:eastAsia="zh-CN" w:bidi="ar"/>
              </w:rPr>
              <w:t>哈萨克族</w:t>
            </w:r>
          </w:p>
        </w:tc>
      </w:tr>
      <w:tr>
        <w:trPr>
          <w:trHeight w:val="1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泰股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泰开发建设（集团）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楼宇管理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崇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州辰安智能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团建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义豪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建设工程质量检测中心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晨建筑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乡村建设工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如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尔塔拉蒙古自治州鼎盛建筑安装工程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n-US" w:eastAsia="zh-CN" w:bidi="ar"/>
              </w:rPr>
              <w:t>女、回</w:t>
            </w:r>
            <w:r>
              <w:rPr>
                <w:rStyle w:val="Font61"/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n-US" w:eastAsia="zh-CN" w:bidi="ar"/>
              </w:rPr>
              <w:t>族</w:t>
            </w:r>
          </w:p>
        </w:tc>
      </w:tr>
      <w:tr>
        <w:trPr>
          <w:trHeight w:val="1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留县巩峰建筑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合热古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科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新疆昂瑞建设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女、维吾尔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族</w:t>
            </w:r>
          </w:p>
        </w:tc>
      </w:tr>
      <w:tr>
        <w:trPr>
          <w:trHeight w:val="3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储运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燃气集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延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新疆燃气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燃气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光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燃气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供应服务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hanging="198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疆东方环宇燃气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1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hanging="198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疆东方环宇燃气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回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族</w:t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捷能源有限公司博州城市燃气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5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用户安装检修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燃气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洪通燃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洪通燃气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智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" w:hanging="198"/>
              <w:jc w:val="righ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疆东方环宇燃气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回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第三届新疆建筑工匠职业技能大赛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优胜奖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名单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119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人）</w:t>
      </w:r>
    </w:p>
    <w:tbl>
      <w:tblPr>
        <w:tblW w:w="95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75"/>
        <w:gridCol w:w="1695"/>
        <w:gridCol w:w="1650"/>
        <w:gridCol w:w="3915"/>
        <w:gridCol w:w="1130"/>
      </w:tblGrid>
      <w:tr>
        <w:trPr>
          <w:trHeight w:val="8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代表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选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砌筑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泰股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泰开发建设（集团）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豪建建工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路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路桥建设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社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生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三联工程建设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团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坤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市政路桥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志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99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北方建设集团有限公司胡杨河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华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市鼎泰建设（集团）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豪建建工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麦提托乎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提图尔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玉县高级技工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新疆建工集团国际总承包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守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兴禹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管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新疆建工集团第四建筑工程有限公司安装经理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雅金城建筑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卓远建筑安装工程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合达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扎尔别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祥泰恒瑞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族</w:t>
            </w:r>
          </w:p>
        </w:tc>
      </w:tr>
      <w:tr>
        <w:trPr>
          <w:trHeight w:val="1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小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新疆建工集团第四建筑工程有限公司安装经理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股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半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兴禹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族</w:t>
            </w:r>
          </w:p>
        </w:tc>
      </w:tr>
      <w:tr>
        <w:trPr>
          <w:trHeight w:val="1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君宝工程建设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团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卜杜热合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迪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市政轨道交通（集团）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1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布地赛买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布都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玉通建筑安装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1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团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麦提艾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麦提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市政轨道交通（集团）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2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前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腾跃瑞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钢筋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逊县振疆市政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琨基建设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市鼎泰建设（集团）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路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路桥建设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三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逊县振疆市政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安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祥达世纪建设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团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菊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城建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努尔麦麦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麦提依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渝建宏通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1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团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杰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城建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绪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九洲建设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手工木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丝路光普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启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卓远建筑安装工程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61"/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万屿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61"/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万屿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61"/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麦麦提托合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图尔荪托合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宝泰建设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2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61"/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和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孔雀河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61"/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博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勤建设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61"/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州永新建筑安装工程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宦建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什市新隆建设（集团）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股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布迪如苏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克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2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焊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鄯善新星建筑安装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会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宏远建设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宏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一局阿勒泰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金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苏市技工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小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隆泉建设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泰股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泰开发建设（集团）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克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昌吉建设（集团）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团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广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永筑重钢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曼妮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合提麦麦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鑫瑞亿达暖通设备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、维吾尔族</w:t>
            </w:r>
          </w:p>
        </w:tc>
      </w:tr>
      <w:tr>
        <w:trPr>
          <w:trHeight w:val="2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增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一局阿勒泰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雷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建投建筑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瓷砖贴面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国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新疆建工第一建筑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四建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多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康建工程施工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团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春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兵团市政轨道交通（集团）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世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留县巩峰建筑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高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一志达建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股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先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孔雀河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文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升建设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小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华挺建筑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架子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提亚森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麦麦提阿卜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和田家和建设工程安装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维吾尔族</w:t>
            </w:r>
          </w:p>
        </w:tc>
      </w:tr>
      <w:tr>
        <w:trPr>
          <w:trHeight w:val="2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德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乌鲁木齐市水业建设投资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彦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兴禹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光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杰建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" w:hanging="18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阿卜杜艾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艾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和田家和建设工程安装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维吾尔族</w:t>
            </w:r>
          </w:p>
        </w:tc>
      </w:tr>
      <w:tr>
        <w:trPr>
          <w:trHeight w:val="1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卜力孜</w:t>
            </w:r>
            <w:r>
              <w:rPr>
                <w:rStyle w:val="Font2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麦提托合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三联工程建设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维吾尔族</w:t>
            </w:r>
          </w:p>
        </w:tc>
      </w:tr>
      <w:tr>
        <w:trPr>
          <w:trHeight w:val="1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赛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阿卜杜杰力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江西中一建工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维吾尔族</w:t>
            </w:r>
          </w:p>
        </w:tc>
      </w:tr>
      <w:tr>
        <w:trPr>
          <w:trHeight w:val="1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士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杰建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朝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喀什市新隆建设（集团）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永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巴州建筑勘察规划设计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路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卜力克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麦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路桥建设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维吾尔族</w:t>
            </w:r>
          </w:p>
        </w:tc>
      </w:tr>
      <w:tr>
        <w:trPr>
          <w:trHeight w:val="28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智能楼宇管理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团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生产建设兵团建设工程质量检测中心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笑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喀什建工（集团）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星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玉恒建设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华盈利和建筑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乡村建设工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犁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蒋帅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利兴合建筑工程有限公司霍城县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阿依仙木古丽</w:t>
            </w:r>
            <w:r>
              <w:rPr>
                <w:rStyle w:val="Font21"/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依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昂瑞建设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女、维吾尔族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团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不阿衣仙木</w:t>
            </w:r>
            <w:r>
              <w:rPr>
                <w:rStyle w:val="Font21"/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莫合特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北新路桥集团股份有限公司国际工程事业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女、维吾尔族</w:t>
            </w:r>
          </w:p>
        </w:tc>
      </w:tr>
      <w:tr>
        <w:trPr>
          <w:trHeight w:val="3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燃气储运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艾孜合日江</w:t>
            </w:r>
            <w:r>
              <w:rPr>
                <w:rStyle w:val="Font21"/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艾合买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燃气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维吾尔族</w:t>
            </w:r>
          </w:p>
        </w:tc>
      </w:tr>
      <w:tr>
        <w:trPr>
          <w:trHeight w:val="3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买尔但</w:t>
            </w:r>
            <w:r>
              <w:rPr>
                <w:rStyle w:val="Font21"/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吐尔孙尼牙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和田家和天然气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维吾尔族</w:t>
            </w:r>
          </w:p>
        </w:tc>
      </w:tr>
      <w:tr>
        <w:trPr>
          <w:trHeight w:val="1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广汇液化天然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巴合提别克</w:t>
            </w:r>
            <w:r>
              <w:rPr>
                <w:rStyle w:val="Font21"/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达吾列提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广汇液化天然气发展有限责任公司</w:t>
            </w:r>
            <w:r>
              <w:rPr>
                <w:rStyle w:val="Font21"/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阿勒泰区域公司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哈萨克族</w:t>
            </w:r>
          </w:p>
        </w:tc>
      </w:tr>
      <w:tr>
        <w:trPr>
          <w:trHeight w:val="1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李佳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克拉玛依市燃气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苗族</w:t>
            </w:r>
          </w:p>
        </w:tc>
      </w:tr>
      <w:tr>
        <w:trPr>
          <w:trHeight w:val="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赵东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中石油天然气销售新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汤晓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东方环宇燃气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199"/>
              <w:jc w:val="right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热普卡提</w:t>
            </w:r>
            <w:r>
              <w:rPr>
                <w:rStyle w:val="Font21"/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亚力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克州华辰能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维吾尔族</w:t>
            </w:r>
          </w:p>
        </w:tc>
      </w:tr>
      <w:tr>
        <w:trPr>
          <w:trHeight w:val="1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洪通燃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尼曼才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洪通燃气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蒙古族</w:t>
            </w:r>
          </w:p>
        </w:tc>
      </w:tr>
      <w:tr>
        <w:trPr>
          <w:trHeight w:val="1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洪通燃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黄文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洪通燃气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万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东方环宇燃气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燃气供应服务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焦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中石油天然气销售新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女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寇心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中石油天然气销售新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女</w:t>
            </w:r>
          </w:p>
        </w:tc>
      </w:tr>
      <w:tr>
        <w:trPr>
          <w:trHeight w:val="1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张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燃气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燃气集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王越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燃气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女、回族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艾孜孜</w:t>
            </w:r>
            <w:r>
              <w:rPr>
                <w:rStyle w:val="Font21"/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依明尼牙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和田家和天然气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维吾尔族</w:t>
            </w:r>
          </w:p>
        </w:tc>
      </w:tr>
      <w:tr>
        <w:trPr>
          <w:trHeight w:val="9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燃气集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金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燃气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回族</w:t>
            </w:r>
          </w:p>
        </w:tc>
      </w:tr>
      <w:tr>
        <w:trPr>
          <w:trHeight w:val="1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吴新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新捷能源有限公司博州城市燃气分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叶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燃气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女、回族</w:t>
            </w:r>
          </w:p>
        </w:tc>
      </w:tr>
      <w:tr>
        <w:trPr>
          <w:trHeight w:val="1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火炬燃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石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火炬燃气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张军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克州华辰能源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广汇液化天然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赖雪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新疆广汇液化天然气发展有限责任公司</w:t>
            </w:r>
            <w:r>
              <w:rPr>
                <w:rStyle w:val="Font21"/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哈密区域公司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女、回族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刘大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巴州火炽燃气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燃气用户安装检修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波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火炽燃气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浩源天然气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岳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拉玛依市燃气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能巴州燃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能巴州燃气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燃气集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智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燃气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家和天然气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火炬燃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尔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火炬燃气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维吾尔族</w:t>
            </w:r>
          </w:p>
        </w:tc>
      </w:tr>
      <w:tr>
        <w:trPr>
          <w:trHeight w:val="1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洪通燃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照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通燃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田家和天然气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燃气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火炽燃气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燃气集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燃气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第三届新疆建筑工匠职业技能大赛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优秀青年建筑工匠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名单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人）</w:t>
      </w:r>
    </w:p>
    <w:tbl>
      <w:tblPr>
        <w:tblW w:w="95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21"/>
        <w:gridCol w:w="1785"/>
        <w:gridCol w:w="2055"/>
        <w:gridCol w:w="2700"/>
        <w:gridCol w:w="1025"/>
      </w:tblGrid>
      <w:tr>
        <w:trPr>
          <w:trHeight w:val="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代表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砌筑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红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四建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安建设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管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阿布力克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阿不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吐鲁番天源水务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维吾尔族</w:t>
            </w:r>
          </w:p>
        </w:tc>
      </w:tr>
      <w:tr>
        <w:trPr>
          <w:trHeight w:val="1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城乡建筑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钢筋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祖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腾跃瑞建设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飞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正建投工程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手工木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尔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扎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苏泰建筑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哈萨克族</w:t>
            </w:r>
          </w:p>
        </w:tc>
      </w:tr>
      <w:tr>
        <w:trPr>
          <w:trHeight w:val="2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凯尤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比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宝泰建设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22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焊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力克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" w:hanging="189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吐鲁番天源水务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2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城乡建筑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瓷砖贴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鼎泰建设（集团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玉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艾则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卡迪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宝泰建设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2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架子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力米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建设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1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力瓦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麦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锦程建设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2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楼宇管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玉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艾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合提巴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市新晨消防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1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提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麦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鼎泰物业服务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、维吾尔族</w:t>
            </w:r>
          </w:p>
        </w:tc>
      </w:tr>
      <w:tr>
        <w:trPr>
          <w:trHeight w:val="46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乡村建设工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热依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力米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和盛建筑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1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来海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外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广建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3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储运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孜合日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燃气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1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尔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孙尼牙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家和天然气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" w:hanging="198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维吾尔族</w:t>
            </w:r>
          </w:p>
        </w:tc>
      </w:tr>
      <w:tr>
        <w:trPr>
          <w:trHeight w:val="4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供应服务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火炬燃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柯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火炬燃气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、维吾尔族</w:t>
            </w:r>
          </w:p>
        </w:tc>
      </w:tr>
      <w:tr>
        <w:trPr>
          <w:trHeight w:val="1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心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天然气销售新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用户安装检修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波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火炽燃气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新捷能源有限公司乌苏客服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第三届新疆建筑工匠职业技能大赛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优秀妇女建筑工匠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名单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人）</w:t>
      </w:r>
    </w:p>
    <w:tbl>
      <w:tblPr>
        <w:tblW w:w="95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21"/>
        <w:gridCol w:w="1785"/>
        <w:gridCol w:w="2055"/>
        <w:gridCol w:w="2700"/>
        <w:gridCol w:w="1025"/>
      </w:tblGrid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代表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瓷砖贴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和田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马衣热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吐送买买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和田建投建筑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、维吾尔族</w:t>
            </w:r>
          </w:p>
        </w:tc>
      </w:tr>
      <w:tr>
        <w:trPr>
          <w:trHeight w:val="2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焊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墨玉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阿曼妮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托合提麦麦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疆鑫瑞亿达暖通设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、维吾尔族</w:t>
            </w:r>
          </w:p>
        </w:tc>
      </w:tr>
      <w:tr>
        <w:trPr>
          <w:trHeight w:val="2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钢筋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乌鲁木齐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疆天一建工投资集团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克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疆乾景建筑工程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20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哈密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秦小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哈密建设（集团）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2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哈密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玉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哈密建设（集团）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1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巴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龚绪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疆九洲建设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2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兵团建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国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疆兵团城建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2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兵团建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冯杰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疆兵团城建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4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乌鲁木齐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疆天一建工投资集团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供应服务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疆洪通燃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阿尔艾古丽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拉提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洪通燃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、哈萨克族</w:t>
            </w:r>
          </w:p>
        </w:tc>
      </w:tr>
      <w:tr>
        <w:trPr>
          <w:trHeight w:val="1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1" w:right="0" w:hanging="198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中国石油天然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焦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石油天然气销售新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疆燃气集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越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疆燃气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女、回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第三届新疆建筑工匠职业技能大赛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优秀裁判员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名单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人）</w:t>
      </w:r>
    </w:p>
    <w:tbl>
      <w:tblPr>
        <w:tblW w:w="965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434"/>
        <w:gridCol w:w="60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砌筑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颖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乐市振博建业职业技能培训学校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本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职业技术学院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管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海霞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建设职业技术学院</w:t>
            </w:r>
          </w:p>
        </w:tc>
      </w:tr>
      <w:tr>
        <w:trPr>
          <w:trHeight w:val="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吉建设（集团）有限责任公司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钢筋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贞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兴新职业技术学院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郑兴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阿克苏宏宇工程建设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监理有限责任公司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手工木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夫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智诚工程项目管理有限公司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任洪纪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城建（集团）股份有限公司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焊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军林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地区中等职业技术学校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程东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职业中等专业学校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瓷砖贴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志刚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建设职业技术学院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玮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建设职业技术学院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架子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永刚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11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Font11"/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11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建设职业培训中心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楼宇管理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建设职业技术学院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工巧匠科技（新疆）有限公司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" w:right="0" w:hanging="189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乡村建设工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斯哈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不都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建设职业技术学院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杜瑞平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远建设集团有限公司</w:t>
            </w:r>
          </w:p>
        </w:tc>
      </w:tr>
      <w:tr>
        <w:trPr>
          <w:trHeight w:val="1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储运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天然气销售新疆分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涛力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燃气有限责任公司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供应服务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能巴州燃气股份有限公司</w:t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天然气销售新疆分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用户安装检修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庆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燃气集团有限公司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军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能巴州燃气股份有限公司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7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Administrator</cp:lastModifiedBy>
  <dcterms:modified xsi:type="dcterms:W3CDTF">2025-09-28T03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