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-1</w:t>
      </w:r>
    </w:p>
    <w:p>
      <w:pPr>
        <w:pStyle w:val="TextBody"/>
        <w:rPr>
          <w:rFonts w:ascii="Calibri" w:hAnsi="Calibri" w:eastAsia="宋体" w:cs="Times New Roman"/>
          <w:color w:val="000000"/>
          <w:sz w:val="21"/>
          <w:szCs w:val="24"/>
          <w:lang w:val="en-US" w:eastAsia="zh-CN"/>
        </w:rPr>
      </w:pPr>
      <w:r>
        <w:rPr>
          <w:rFonts w:eastAsia="宋体" w:cs="Times New Roman"/>
          <w:color w:val="000000"/>
          <w:sz w:val="21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三届新疆建筑工匠职业技能大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初赛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预赛基本情况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填报单位：</w:t>
      </w:r>
    </w:p>
    <w:tbl>
      <w:tblPr>
        <w:tblW w:w="942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930"/>
        <w:gridCol w:w="1425"/>
        <w:gridCol w:w="1215"/>
        <w:gridCol w:w="1755"/>
        <w:gridCol w:w="1350"/>
      </w:tblGrid>
      <w:tr>
        <w:trPr>
          <w:trHeight w:val="107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赛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竞赛主办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竞赛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竞赛职业（工种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Nimbus Roman No9 L;Arial Unicode MS" w:hAnsi="Nimbus Roman No9 L;Arial Unicode MS" w:cs="Nimbus Roman No9 L;Arial Unicode MS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手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性选手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少数民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手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励激励情况</w:t>
            </w:r>
          </w:p>
        </w:tc>
      </w:tr>
      <w:tr>
        <w:trPr>
          <w:trHeight w:val="4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砌筑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钢筋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手工木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焊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瓷砖贴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架子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智能楼宇管理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乡村建设工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燃气储运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燃气用户安装检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燃气供应服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Nimbus Roman No9 L;Arial Unicode MS" w:hAnsi="Nimbus Roman No9 L;Arial Unicode MS" w:eastAsia="方正楷体_GBK" w:cs="Nimbus Roman No9 L;Arial Unicode MS"/>
          <w:color w:val="000000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方正楷体_GBK"/>
          <w:color w:val="000000"/>
          <w:sz w:val="28"/>
          <w:szCs w:val="28"/>
          <w:lang w:eastAsia="zh-CN"/>
        </w:rPr>
        <w:t>联系人：</w:t>
      </w:r>
      <w:r>
        <w:rPr>
          <w:rFonts w:ascii="Nimbus Roman No9 L;Arial Unicode MS" w:hAnsi="Nimbus Roman No9 L;Arial Unicode MS" w:cs="Nimbus Roman No9 L;Arial Unicode MS" w:eastAsia="Nimbus Roman No9 L;Arial Unicode MS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Nimbus Roman No9 L;Arial Unicode MS" w:hAnsi="Nimbus Roman No9 L;Arial Unicode MS" w:cs="Nimbus Roman No9 L;Arial Unicode MS" w:eastAsia="方正楷体_GBK"/>
          <w:color w:val="000000"/>
          <w:sz w:val="28"/>
          <w:szCs w:val="28"/>
          <w:lang w:val="en-US" w:eastAsia="zh-CN"/>
        </w:rPr>
        <w:t>联系电话：</w:t>
      </w:r>
    </w:p>
    <w:p>
      <w:pPr>
        <w:pStyle w:val="Footer"/>
        <w:jc w:val="left"/>
        <w:rPr>
          <w:rFonts w:ascii="Times New Roman" w:hAnsi="Times New Roman" w:eastAsia="仿宋_GB2312" w:cs="Times New Roman"/>
          <w:color w:val="000000"/>
          <w:sz w:val="24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985" w:leader="none"/>
        </w:tabs>
        <w:snapToGrid w:val="fals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Nuosu SIL;Vrinda" w:hAnsi="Nuosu SIL;Vrinda" w:eastAsia="方正小标宋简体" w:cs="Nuosu SIL;Vrinda"/>
          <w:bCs/>
          <w:color w:val="000000"/>
          <w:sz w:val="36"/>
          <w:szCs w:val="36"/>
        </w:rPr>
      </w:pPr>
      <w:r>
        <w:rPr>
          <w:rFonts w:ascii="Nuosu SIL;Vrinda" w:hAnsi="Nuosu SIL;Vrinda" w:cs="Nuosu SIL;Vrinda" w:eastAsia="方正小标宋简体"/>
          <w:bCs/>
          <w:color w:val="000000"/>
          <w:sz w:val="44"/>
          <w:szCs w:val="44"/>
        </w:rPr>
        <w:t>参赛选手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4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参赛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单位（公章）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450"/>
        <w:gridCol w:w="1794"/>
        <w:gridCol w:w="1018"/>
        <w:gridCol w:w="1843"/>
      </w:tblGrid>
      <w:tr>
        <w:trPr>
          <w:trHeight w:val="69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  <w:szCs w:val="24"/>
              </w:rPr>
            </w:pPr>
            <w:r>
              <w:rPr>
                <w:rFonts w:ascii="Nuosu SIL;Vrinda" w:hAnsi="Nuosu SIL;Vrinda" w:cs="Nuosu SIL;Vrinda" w:eastAsia="仿宋_GB2312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Nuosu SIL;Vrinda" w:hAnsi="Nuosu SIL;Vrinda" w:eastAsia="仿宋_GB2312" w:cs="Nuosu SIL;Vrinda"/>
                <w:color w:val="000000"/>
                <w:sz w:val="24"/>
                <w:lang w:eastAsia="zh-CN"/>
              </w:rPr>
            </w:pPr>
            <w:r>
              <w:rPr>
                <w:rFonts w:ascii="Nuosu SIL;Vrinda" w:hAnsi="Nuosu SIL;Vrinda" w:cs="Nuosu SIL;Vrinda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  <w:szCs w:val="24"/>
              </w:rPr>
            </w:pPr>
            <w:r>
              <w:rPr>
                <w:rFonts w:ascii="Nuosu SIL;Vrinda" w:hAnsi="Nuosu SIL;Vrinda" w:cs="Nuosu SIL;Vrinda" w:eastAsia="仿宋_GB2312"/>
                <w:color w:val="000000"/>
                <w:sz w:val="28"/>
                <w:szCs w:val="24"/>
                <w:lang w:val="en-US" w:eastAsia="zh-CN"/>
              </w:rPr>
              <w:t>民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Nuosu SIL;Vrinda" w:ascii="Nuosu SIL;Vrinda" w:hAnsi="Nuosu SIL;Vrinda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Nuosu SIL;Vrinda" w:hAnsi="Nuosu SIL;Vrinda" w:cs="Nuosu SIL;Vrinda" w:eastAsia="仿宋_GB2312"/>
                <w:color w:val="000000"/>
                <w:sz w:val="28"/>
              </w:rPr>
              <w:t>身高（厘米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Nuosu SIL;Vrinda" w:ascii="Nuosu SIL;Vrinda" w:hAnsi="Nuosu SIL;Vrinda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Nuosu SIL;Vrinda" w:ascii="Nuosu SIL;Vrinda" w:hAnsi="Nuosu SIL;Vrinda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Nuosu SIL;Vrinda" w:hAnsi="Nuosu SIL;Vrinda" w:cs="Nuosu SIL;Vrinda" w:eastAsia="仿宋_GB2312"/>
                <w:color w:val="000000"/>
                <w:sz w:val="28"/>
                <w:szCs w:val="24"/>
              </w:rPr>
              <w:t>手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Nuosu SIL;Vrinda" w:ascii="Nuosu SIL;Vrinda" w:hAnsi="Nuosu SIL;Vrinda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Nuosu SIL;Vrinda" w:hAnsi="Nuosu SIL;Vrinda" w:cs="Nuosu SIL;Vrinda" w:eastAsia="仿宋_GB2312"/>
                <w:color w:val="000000"/>
                <w:sz w:val="28"/>
                <w:szCs w:val="24"/>
                <w:lang w:val="en-US" w:eastAsia="zh-CN"/>
              </w:rPr>
              <w:t>体重（公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Nuosu SIL;Vrinda" w:ascii="Nuosu SIL;Vrinda" w:hAnsi="Nuosu SIL;Vrinda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Nuosu SIL;Vrinda" w:hAnsi="Nuosu SIL;Vrinda" w:eastAsia="仿宋_GB2312" w:cs="Nuosu SIL;Vrinda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Nuosu SIL;Vrinda" w:ascii="Nuosu SIL;Vrinda" w:hAnsi="Nuosu SIL;Vrinda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  <w:szCs w:val="24"/>
              </w:rPr>
            </w:pPr>
            <w:r>
              <w:rPr>
                <w:rFonts w:ascii="Nuosu SIL;Vrinda" w:hAnsi="Nuosu SIL;Vrinda" w:cs="Nuosu SIL;Vrinda" w:eastAsia="仿宋_GB2312"/>
                <w:color w:val="000000"/>
                <w:sz w:val="28"/>
                <w:szCs w:val="24"/>
                <w:lang w:eastAsia="zh-CN"/>
              </w:rPr>
              <w:t>赛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Nuosu SIL;Vrinda" w:ascii="Nuosu SIL;Vrinda" w:hAnsi="Nuosu SIL;Vrinda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Nuosu SIL;Vrinda" w:hAnsi="Nuosu SIL;Vrinda" w:cs="Nuosu SIL;Vrinda" w:eastAsia="仿宋_GB2312"/>
                <w:color w:val="000000"/>
                <w:sz w:val="28"/>
                <w:szCs w:val="24"/>
                <w:lang w:val="en-US" w:eastAsia="zh-CN"/>
              </w:rPr>
              <w:t>衣服尺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Nuosu SIL;Vrinda" w:ascii="Nuosu SIL;Vrinda" w:hAnsi="Nuosu SIL;Vrinda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Nuosu SIL;Vrinda" w:ascii="Nuosu SIL;Vrinda" w:hAnsi="Nuosu SIL;Vrinda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Nuosu SIL;Vrinda" w:hAnsi="Nuosu SIL;Vrinda" w:cs="Nuosu SIL;Vrinda" w:eastAsia="仿宋_GB2312"/>
                <w:color w:val="000000"/>
                <w:sz w:val="28"/>
                <w:szCs w:val="24"/>
                <w:lang w:val="en-US" w:eastAsia="zh-CN"/>
              </w:rPr>
              <w:t>身份证号码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Nuosu SIL;Vrinda" w:ascii="Nuosu SIL;Vrinda" w:hAnsi="Nuosu SIL;Vrinda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Nuosu SIL;Vrinda" w:ascii="Nuosu SIL;Vrinda" w:hAnsi="Nuosu SIL;Vrinda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Nuosu SIL;Vrinda" w:hAnsi="Nuosu SIL;Vrinda" w:cs="Nuosu SIL;Vrinda" w:eastAsia="仿宋_GB2312"/>
                <w:color w:val="000000"/>
                <w:spacing w:val="0"/>
                <w:sz w:val="28"/>
                <w:szCs w:val="24"/>
                <w:shd w:fill="auto" w:val="clear"/>
                <w:lang w:val="en-US" w:eastAsia="zh-CN"/>
              </w:rPr>
              <w:t>现有职业资格或职业技能等级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Nuosu SIL;Vrinda" w:hAnsi="Nuosu SIL;Vrinda" w:eastAsia="仿宋_GB2312" w:cs="Nuosu SIL;Vrinda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Nuosu SIL;Vrinda" w:ascii="Nuosu SIL;Vrinda" w:hAnsi="Nuosu SIL;Vrinda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</w:rPr>
            </w:pPr>
            <w:r>
              <w:rPr>
                <w:rFonts w:ascii="Nuosu SIL;Vrinda" w:hAnsi="Nuosu SIL;Vrinda" w:cs="Nuosu SIL;Vrinda" w:eastAsia="仿宋_GB2312"/>
                <w:color w:val="000000"/>
                <w:sz w:val="28"/>
                <w:szCs w:val="24"/>
              </w:rPr>
              <w:t>所在单位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Nuosu SIL;Vrinda" w:ascii="Nuosu SIL;Vrinda" w:hAnsi="Nuosu SIL;Vrinda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</w:rPr>
            </w:pPr>
            <w:r>
              <w:rPr>
                <w:rFonts w:ascii="Nuosu SIL;Vrinda" w:hAnsi="Nuosu SIL;Vrinda" w:cs="Nuosu SIL;Vrinda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Nuosu SIL;Vrinda" w:ascii="Nuosu SIL;Vrinda" w:hAnsi="Nuosu SIL;Vrinda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41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</w:rPr>
            </w:pPr>
            <w:r>
              <w:rPr>
                <w:rFonts w:ascii="Nuosu SIL;Vrinda" w:hAnsi="Nuosu SIL;Vrinda" w:cs="Nuosu SIL;Vrinda" w:eastAsia="仿宋_GB2312"/>
                <w:color w:val="000000"/>
                <w:sz w:val="28"/>
                <w:szCs w:val="24"/>
              </w:rPr>
              <w:t>个人主要成绩与奖励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Nuosu SIL;Vrinda" w:hAnsi="Nuosu SIL;Vrinda" w:eastAsia="仿宋_GB2312" w:cs="Nuosu SIL;Vrinda"/>
                <w:color w:val="000000"/>
                <w:sz w:val="28"/>
                <w:szCs w:val="24"/>
              </w:rPr>
            </w:pPr>
            <w:r>
              <w:rPr>
                <w:rFonts w:eastAsia="仿宋_GB2312" w:cs="Nuosu SIL;Vrinda" w:ascii="Nuosu SIL;Vrinda" w:hAnsi="Nuosu SIL;Vrinda"/>
                <w:color w:val="000000"/>
                <w:sz w:val="28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声明：本表信息由参赛选手或参赛单位填写，组委会不承担因信息错误导致的任何后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sz w:val="21"/>
              </w:rPr>
              <w:t>衣服尺</w:t>
            </w:r>
            <w:r>
              <w:rPr>
                <w:rFonts w:ascii="Calibri" w:hAnsi="Calibri" w:cs="Times New Roman"/>
                <w:color w:val="000000"/>
                <w:sz w:val="21"/>
                <w:szCs w:val="21"/>
              </w:rPr>
              <w:t>码按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照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1"/>
                <w:szCs w:val="21"/>
              </w:rPr>
              <w:t>S/M/L/XL/XXL/XXXL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sz w:val="21"/>
                <w:szCs w:val="21"/>
              </w:rPr>
              <w:t>填</w:t>
            </w:r>
            <w:r>
              <w:rPr>
                <w:rFonts w:ascii="Calibri" w:hAnsi="Calibri" w:cs="Times New Roman"/>
                <w:color w:val="000000"/>
                <w:sz w:val="21"/>
                <w:szCs w:val="21"/>
              </w:rPr>
              <w:t>写</w:t>
            </w:r>
            <w:r>
              <w:rPr>
                <w:rFonts w:ascii="Calibri" w:hAnsi="Calibri" w:cs="Times New Roman"/>
                <w:color w:val="000000"/>
                <w:sz w:val="21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-3</w:t>
      </w:r>
    </w:p>
    <w:p>
      <w:pPr>
        <w:pStyle w:val="TextBody"/>
        <w:rPr>
          <w:rFonts w:ascii="Calibri" w:hAnsi="Calibri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三届新疆建筑工匠职业技能大赛决赛报名表</w:t>
      </w:r>
    </w:p>
    <w:p>
      <w:pPr>
        <w:pStyle w:val="Footer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单位（公章）：</w:t>
      </w:r>
    </w:p>
    <w:tbl>
      <w:tblPr>
        <w:tblW w:w="1332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0"/>
        <w:gridCol w:w="2625"/>
        <w:gridCol w:w="810"/>
        <w:gridCol w:w="960"/>
        <w:gridCol w:w="2670"/>
        <w:gridCol w:w="1950"/>
        <w:gridCol w:w="151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赛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队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人员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Nimbus Roman No9 L;Arial Unicode MS" w:ascii="Nimbus Roman No9 L;Arial Unicode MS" w:hAnsi="Nimbus Roman No9 L;Arial Unicode MS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Nuosu SIL">
    <w:altName w:val="Vrind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正文首行缩进"/>
    <w:basedOn w:val="TextBody"/>
    <w:next w:val="TextBody"/>
    <w:qFormat/>
    <w:pPr>
      <w:spacing w:before="0" w:after="120"/>
      <w:ind w:firstLine="420"/>
    </w:pPr>
    <w:rPr>
      <w:sz w:val="30"/>
    </w:rPr>
  </w:style>
  <w:style w:type="paragraph" w:styleId="2">
    <w:name w:val="正文格式2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06:00Z</dcterms:created>
  <dc:creator>Administrator</dc:creator>
  <dc:description/>
  <dc:language>en-US</dc:language>
  <cp:lastModifiedBy>Administrator</cp:lastModifiedBy>
  <dcterms:modified xsi:type="dcterms:W3CDTF">2025-07-04T12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