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</w:t>
      </w: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新疆建筑工匠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0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万人培训就业行动</w:t>
      </w:r>
    </w:p>
    <w:p>
      <w:pPr>
        <w:pStyle w:val="Normal"/>
        <w:widowControl w:val="false"/>
        <w:snapToGrid w:val="false"/>
        <w:spacing w:lineRule="exact" w:line="560" w:before="0" w:after="157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规范化实训基地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75"/>
        <w:gridCol w:w="5977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州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范化实训基地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军企工程机械职业培训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新科职业培训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中等职业技术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宁市世博职业技能培训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霍城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察布查尔县职业技术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市技工学校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裕民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布尔津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巴河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油（新疆）石油工程有限公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西北地区职业技能实训基地</w:t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精河县技工学校</w:t>
            </w:r>
          </w:p>
        </w:tc>
      </w:tr>
      <w:tr>
        <w:trPr>
          <w:trHeight w:val="6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市技工学校</w:t>
            </w:r>
          </w:p>
        </w:tc>
      </w:tr>
      <w:tr>
        <w:trPr>
          <w:trHeight w:val="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玛纳斯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伊州区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鲁番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鄯善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巴州公共实训基地（库尔勒市技工学校）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建培职业技能培训学校实训基地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且末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市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拜城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温宿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图什市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建筑工匠培训就业实训基地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疏附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泽普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英吉沙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策勒县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于田县高级技工学校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市高级技工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新疆建筑工匠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0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万人培训就业行动</w:t>
      </w:r>
    </w:p>
    <w:p>
      <w:pPr>
        <w:pStyle w:val="Normal"/>
        <w:widowControl w:val="false"/>
        <w:snapToGrid w:val="false"/>
        <w:spacing w:lineRule="exact" w:line="560" w:before="0" w:after="157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度双师型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名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0"/>
        <w:gridCol w:w="2185"/>
        <w:gridCol w:w="4250"/>
      </w:tblGrid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双师型教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孟红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新希望职业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立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育溪科技控股集团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西买买提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努尔买买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永同建筑工程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亚尔买买提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霍城县个体经营户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光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建设工程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建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宏远建设集团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褚龙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额敏县铭宇博职业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伟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正升建设工程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富蕴县宏信建筑工程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唐志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科正工程建设监理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振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油（新疆）石油工程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李忠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新疆精河县第二建筑工程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本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职业技术学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英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呼图壁县中等职业技术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杜爱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职业技术学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鲁番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正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圣源建工集团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卢秀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建培职业技能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建培职业技能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冯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建培职业技能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艾尔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库尔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拜城县技工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东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汇强建筑工程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军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鸿盛祥建筑工程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尹水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彦鑫建筑安装工程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学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8"/>
                <w:szCs w:val="28"/>
                <w:shd w:fill="FFFFFF" w:val="clear"/>
              </w:rPr>
              <w:t>伽师县中等职业技术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闫俊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疏附县技工学校</w:t>
            </w:r>
          </w:p>
        </w:tc>
      </w:tr>
      <w:tr>
        <w:trPr>
          <w:trHeight w:val="5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立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技师学院</w:t>
            </w:r>
          </w:p>
        </w:tc>
      </w:tr>
      <w:tr>
        <w:trPr>
          <w:trHeight w:val="6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志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麦盖提县技工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阿布力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艾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策勒县技工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尤努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阿卜杜热伊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策勒县技工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阿不都克尤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阿不都卡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于田县高级技工学校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left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</w:t>
      </w: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新疆建筑工匠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0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万人培训就业行动</w:t>
      </w:r>
    </w:p>
    <w:p>
      <w:pPr>
        <w:pStyle w:val="Normal"/>
        <w:widowControl w:val="false"/>
        <w:snapToGrid w:val="false"/>
        <w:spacing w:lineRule="exact" w:line="560" w:before="0" w:after="157"/>
        <w:jc w:val="center"/>
        <w:rPr/>
      </w:pP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度就业带头人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名单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75"/>
        <w:gridCol w:w="2128"/>
        <w:gridCol w:w="3635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州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就业带头人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维泰股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高峰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天一建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云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吉格尔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合提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城建股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千里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尼勒克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哈尔古丽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尔松拜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宁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恒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宁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小光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霍城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方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龙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托里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叶尔肯江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卡克依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吉木乃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开龙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拉玛依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翟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静</w:t>
            </w:r>
          </w:p>
        </w:tc>
      </w:tr>
      <w:tr>
        <w:trPr>
          <w:trHeight w:val="6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Cs w:val="false"/>
                <w:color w:val="000000"/>
                <w:sz w:val="28"/>
                <w:szCs w:val="28"/>
                <w:shd w:fill="FFFFFF" w:val="clear"/>
              </w:rPr>
              <w:t>温泉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胡文翔</w:t>
            </w:r>
          </w:p>
        </w:tc>
      </w:tr>
      <w:tr>
        <w:trPr>
          <w:trHeight w:val="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奇台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唐兴彦</w:t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蒋传伟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州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颖超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鲁番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鄯善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博湖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范洪玮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且末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麦提图尔迪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穆萨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若羌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王志重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拜城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黄海浪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拜城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兵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志云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恰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艾克白尔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尔逊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伽师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海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泽普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努尔艾力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尔孙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莎车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什尼亚孜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卜杜热合曼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叶城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不迪孜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布都热西提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策勒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李文鹏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策勒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阿西木</w:t>
            </w:r>
          </w:p>
        </w:tc>
      </w:tr>
      <w:tr>
        <w:trPr>
          <w:trHeight w:val="4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于田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张新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</w:t>
      </w: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新疆建筑工匠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0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万人培训就业行动</w:t>
      </w:r>
    </w:p>
    <w:p>
      <w:pPr>
        <w:pStyle w:val="Normal"/>
        <w:widowControl w:val="false"/>
        <w:snapToGrid w:val="false"/>
        <w:spacing w:lineRule="exact" w:line="560" w:before="0" w:after="157"/>
        <w:jc w:val="center"/>
        <w:rPr/>
      </w:pPr>
      <w:r>
        <w:rPr>
          <w:rFonts w:eastAsia="方正小标宋简体;Arial Unicode MS" w:cs="Nimbus Roman No9 L;Arial Unicode MS" w:ascii="Nimbus Roman No9 L;Arial Unicode MS" w:hAnsi="Nimbus Roman No9 L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3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度吸纳就业典型企业</w:t>
      </w:r>
      <w:r>
        <w:rPr>
          <w:rFonts w:ascii="Nimbus Roman No9 L;Arial Unicode MS" w:hAnsi="Nimbus Roman No9 L;Arial Unicode MS" w:cs="Nimbus Roman No9 L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75"/>
        <w:gridCol w:w="5947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州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吸纳就业典型企业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新疆建工（集团）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集团有限公司新疆分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维泰开发建设（集团）股份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天一建工投资集团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霍尔果斯市重建建筑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宏晨建筑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宁市林鑫劳务派遣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伊犁耀顺建设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塔城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卓远建筑安装工程有限责任公司</w:t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勒泰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一局阿勒泰建设工程有限公司</w:t>
            </w:r>
          </w:p>
        </w:tc>
      </w:tr>
      <w:tr>
        <w:trPr>
          <w:trHeight w:val="6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广陆工程建设有限公司</w:t>
            </w:r>
          </w:p>
        </w:tc>
      </w:tr>
      <w:tr>
        <w:trPr>
          <w:trHeight w:val="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新疆隆泉建设集团有限公司</w:t>
            </w:r>
          </w:p>
        </w:tc>
      </w:tr>
      <w:tr>
        <w:trPr>
          <w:trHeight w:val="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昌吉建设（集团）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昌吉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昌吉市政建设（集团）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哈密豪建钢结构工程施工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吐鲁番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昂瑞建设集团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巴州众翔建设工程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疆汇连中达建筑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新疆昆龙建筑安装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温宿县姑墨建筑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疆丰泽建设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克苏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沙雅金城建设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州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克州鑫源建筑安装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建工（集团）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广建集团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伽师县振鑫建筑安装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莎车县城建建设工程有限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疆鸿源建设工程有限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疆昆鹏建筑工程有限公司责任公司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疆尊泰建筑工程有限公司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2">
    <w:name w:val="正文格式2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dcterms:modified xsi:type="dcterms:W3CDTF">2024-08-23T1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