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 w:bidi="ar"/>
        </w:rPr>
        <w:t>附 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自治区房地产价格评估专家委员会成员名单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12"/>
        <w:gridCol w:w="1980"/>
        <w:gridCol w:w="7393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所在机构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9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乌鲁木齐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  刚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佳美房地产土地资产评估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军旗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信德房地产土地资产评估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何建军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信德房地产土地资产评估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建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信德房地产土地资产评估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炳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中创信房地产资产评估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徐  红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中证房地产评估造价咨询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  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宝中房地产评估有限责任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雷茜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新华厦房地产资产评估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冉丛霞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新华厦房地产资产评估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瑞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天诺正新资产房地产评估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肖叶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正新房地产资产评估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翟新燕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瑞基房地产土地评估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  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建银（北京）房地产土地资产评估公司新疆分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莉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诚成房地产评估测量有限公司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晓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兆新评估咨询有限公司</w:t>
            </w:r>
          </w:p>
        </w:tc>
      </w:tr>
    </w:tbl>
    <w:p>
      <w:pPr>
        <w:pStyle w:val="TextBody"/>
        <w:ind w:left="0" w:hanging="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自治区房地产价格评估专家委员会成员名单</w:t>
      </w:r>
    </w:p>
    <w:tbl>
      <w:tblPr>
        <w:tblW w:w="12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25"/>
        <w:gridCol w:w="1995"/>
        <w:gridCol w:w="7421"/>
      </w:tblGrid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所在机构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乌鲁木齐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  刚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兆新评估咨询有限公司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孔  媛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兆新评估咨询有限公司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田祥武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新土智联房地产土地资产评估有限公司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  燕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汇信房地产土地评估咨询有限公司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戴  涛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德旺房地产估价事务所（有限公司）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段江涛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德旺房地产估价事务所（有限公司）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应林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德旺房地产估价事务所（有限公司）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徐  星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宏昌房地产评估有限责任事务所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裴艳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宏昌房地产评估有限责任事务所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  彬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华远房地产评估有限公司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肖  涤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中鼎盛业房地产评估咨询有限责任公司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世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中地房地产评估有限公司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宋拥军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中地房地产评估有限公司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冬梅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中浩房地产评估有限公司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淑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中浩房地产评估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自治区房地产价格评估专家委员会成员名单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40"/>
        <w:gridCol w:w="1995"/>
        <w:gridCol w:w="7415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所在机构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乌鲁木齐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贾俊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中浩房地产评估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书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巨弘源房地产评估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立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驰远天合中辰房地产土地资产评估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  波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驰远天合中辰房地产土地资产评估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谈  兴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精正房地产土地评估有限责任事务所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新明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精宏房地产评估咨询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薛  山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国通房地产土地资产评估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晓梅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国通房地产土地资产评估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庞继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盛世联丰房地产资产评估咨询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师为荣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盛世联丰房地产资产评估咨询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炜贤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盛世联丰房地产资产评估咨询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从明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天房地产资产评估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吉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  彬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正祥资产评估房地产土地估价有限公司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姚秀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嘉诚资产房地产土地评估测绘有限公司</w:t>
            </w:r>
          </w:p>
        </w:tc>
      </w:tr>
      <w:tr>
        <w:trPr>
          <w:trHeight w:val="39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马晓瑜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嘉诚资产房地产土地评估测绘有限公司</w:t>
            </w:r>
          </w:p>
        </w:tc>
      </w:tr>
    </w:tbl>
    <w:p>
      <w:pPr>
        <w:pStyle w:val="Style15"/>
        <w:ind w:left="0" w:hanging="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自治区房地产价格评估专家委员会成员名单</w:t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25"/>
        <w:gridCol w:w="1995"/>
        <w:gridCol w:w="7432"/>
      </w:tblGrid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所在机构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吉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小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嘉诚资产房地产土地评估测绘有限公司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伊犁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梁永红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会众合信房地产资产评估有限公司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哈密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松华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百佳首信房地产评估咨询有限责任公司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巴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立君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库尔勒天平房地产评估有限责任公司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温世强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中企正房地产评估有限公司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塔城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  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信天房地产评估事务所（普通合伙）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阿勒泰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马洪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阿勒泰翔达房地产估价事务所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顾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蔚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中鼎盛业房地产评估咨询有限责任公司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严  冬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新土智联房地产土地资产评估有限公司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付为民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精宏房地产评估咨询有限公司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  岚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疆德旺房地产估价事务所（有限公司）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鲁金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兆新评估咨询有限公司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  <w:lang w:val="en" w:eastAsia="zh-CN"/>
        </w:rPr>
      </w:pPr>
      <w:r>
        <w:rPr>
          <w:shd w:fill="auto" w:val="clear"/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ind w:firstLine="880"/>
    </w:pPr>
    <w:rPr>
      <w:rFonts w:ascii="Times New Roman" w:hAnsi="Times New Roman" w:eastAsia="仿宋_GB2312" w:cs="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赵强</cp:lastModifiedBy>
  <dcterms:modified xsi:type="dcterms:W3CDTF">2025-10-11T1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2E62B8AF54A5D934C50991241D3C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2OTc2NDI2NDEifQ==</vt:lpwstr>
  </property>
</Properties>
</file>