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10605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90"/>
        <w:gridCol w:w="1230"/>
        <w:gridCol w:w="2415"/>
        <w:gridCol w:w="2685"/>
        <w:gridCol w:w="1065"/>
        <w:gridCol w:w="1785"/>
      </w:tblGrid>
      <w:tr>
        <w:trPr>
          <w:trHeight w:val="270" w:hRule="atLeast"/>
        </w:trPr>
        <w:tc>
          <w:tcPr>
            <w:tcW w:w="106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《新疆维吾尔自治区新型墙体材料认定证书》</w:t>
            </w:r>
          </w:p>
        </w:tc>
      </w:tr>
      <w:tr>
        <w:trPr>
          <w:trHeight w:val="270" w:hRule="atLeast"/>
        </w:trPr>
        <w:tc>
          <w:tcPr>
            <w:tcW w:w="10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第十三批公示名单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序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州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号码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保温砌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天恒基新型材料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海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99180988</w:t>
            </w:r>
          </w:p>
        </w:tc>
      </w:tr>
      <w:tr>
        <w:trPr>
          <w:trHeight w:val="8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保温砌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新冶建筑集成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瞿新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94708016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铝合金窗  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帅府高新技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胜刚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09942198</w:t>
            </w:r>
          </w:p>
        </w:tc>
      </w:tr>
      <w:tr>
        <w:trPr>
          <w:trHeight w:val="6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用塑料窗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铝合金窗 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火焰蓝消防安全设备有限公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会民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99800119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用塑料窗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铝合金窗 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盛泰建筑安装工程有限责任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分公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军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99930077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用塑料窗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耐碱玻璃纤维网格布（河北全喜保温材料有限公司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米东区波尔玛保温建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销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晓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99103086</w:t>
            </w:r>
          </w:p>
        </w:tc>
      </w:tr>
      <w:tr>
        <w:trPr>
          <w:trHeight w:val="12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浇混凝土夹芯保温系统（石墨改性模塑聚苯乙烯泡沫保温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）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圣和信节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超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33319111</w:t>
            </w:r>
          </w:p>
        </w:tc>
      </w:tr>
      <w:tr>
        <w:trPr>
          <w:trHeight w:val="9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浇混凝土夹芯保温系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绝热用挤塑聚苯乙烯泡沫塑料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）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浇混凝土复合外保温模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绝热用石墨改性挤塑聚苯乙烯泡沫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瑞隆节能科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永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64792666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保温砌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众志伟业轻型建材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99163880</w:t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保温砌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康市鑫辰阳物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艺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29398282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保温砌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依美新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淑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99836777</w:t>
            </w:r>
          </w:p>
        </w:tc>
      </w:tr>
      <w:tr>
        <w:trPr>
          <w:trHeight w:val="12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保温砌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皮山县联宸新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97972525</w:t>
            </w:r>
          </w:p>
        </w:tc>
      </w:tr>
      <w:tr>
        <w:trPr>
          <w:trHeight w:val="8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保温砌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鸿宇新型建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俊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04261936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保温砌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浦县恒疆建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全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79690786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保温砌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君宝新型建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99286006</w:t>
            </w:r>
          </w:p>
        </w:tc>
      </w:tr>
      <w:tr>
        <w:trPr>
          <w:trHeight w:val="1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浇混凝土复合外保温模板（热固复合聚苯乙烯泡沫保温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诺泰新型建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32189996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保温砌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疏勒县钜隆新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富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99186688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蒸压加气混凝土砌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木舒克阳源新型材料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海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99848539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保温砌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智胜方达新材料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国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09991773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保温砌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申然能源科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火照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09996111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烧结多孔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市城建新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节能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振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99708688</w:t>
            </w:r>
          </w:p>
        </w:tc>
      </w:tr>
      <w:tr>
        <w:trPr>
          <w:trHeight w:val="15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保温砌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城市君泰新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斯铁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斯哈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45309992</w:t>
            </w:r>
          </w:p>
        </w:tc>
      </w:tr>
      <w:tr>
        <w:trPr>
          <w:trHeight w:val="3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玛依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自保温砌块                   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金磊建材股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荣欣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09909190</w:t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玛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保温砌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市高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鸿节能保温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甫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09909386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保温砌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博创恒昌新型建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建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12966543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保温砌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尔塔拉蒙古自治州宏赛湖建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振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9985611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38:00Z</dcterms:created>
  <dc:creator>Administrator</dc:creator>
  <dc:description/>
  <dc:language>en-US</dc:language>
  <cp:lastModifiedBy>Administrator</cp:lastModifiedBy>
  <cp:lastPrinted>2023-09-06T11:52:00Z</cp:lastPrinted>
  <dcterms:modified xsi:type="dcterms:W3CDTF">2023-12-12T02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BFAA67B614DBE87AC50C5CC355531_12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