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1230"/>
        <w:gridCol w:w="2355"/>
        <w:gridCol w:w="2955"/>
        <w:gridCol w:w="945"/>
        <w:gridCol w:w="1590"/>
      </w:tblGrid>
      <w:tr>
        <w:trPr>
          <w:trHeight w:val="285" w:hRule="atLeast"/>
        </w:trPr>
        <w:tc>
          <w:tcPr>
            <w:tcW w:w="10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新疆维吾尔自治区新型墙体材料认定证书》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十二批公示名单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号码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固复合聚苯乙烯泡沫保温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聚能防火板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新节能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11262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热断桥铝合金外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金德阳光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德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993482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拌抹灰砂浆、湿拌砌筑砂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鼎辰朗达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99199945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粘剂、抹面胶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东方雨虹砂粉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69981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川疆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淦树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95297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三意商贸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9160660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（绝热用挤塑聚苯乙烯泡沫塑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鸿兴达节能材料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际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5879666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（热固复合聚苯乙烯泡沫保温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夹芯保温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绝热用模塑聚苯乙烯泡沫塑料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智城友泰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90666859</w:t>
            </w:r>
          </w:p>
        </w:tc>
      </w:tr>
      <w:tr>
        <w:trPr>
          <w:trHeight w:val="1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夹芯保温系统（绝热用模塑聚苯乙烯泡沫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鑫辰阳物资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103120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夹芯保温系统（绝热用挤塑聚苯乙烯泡沫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温防火复合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酸钙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竖丝岩棉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市麦斯克节能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力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99049913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抹灰砂浆、自保温砌块薄灰缝专用砌筑砂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红虎防水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成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06796279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专用抹面砂浆、自保温砌块薄灰缝专用砌筑砂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义能高新水泥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韩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99949361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薄灰缝专用砌筑砂浆、自保温专用抹面砂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瑞隆节能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4792666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墙保温岩棉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康市家和新型保温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亚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64776888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温防火复合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薄石材保温装饰一体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德力亚节能科技有限公司昌吉州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996602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压粉煤灰砖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业生态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红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976898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  建筑用塑料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如新材料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903932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苏市众益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28104000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绝热用挤塑聚苯乙烯泡沫塑料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科航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986255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彦峰新型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9736666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结多孔砖（页岩）、 烧结普通砖 （页岩）、页岩多孔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城县圣基新型环保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9983333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结多孔砖（页岩）、 烧结普通砖（页岩） 、 页岩多孔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城县圣信新型墙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998333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（匀质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市力久新型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915918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市恒茂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9369826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绝热用模塑聚苯乙烯泡沫塑料  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新冀节能建材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金君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6317891</w:t>
            </w:r>
          </w:p>
        </w:tc>
      </w:tr>
      <w:tr>
        <w:trPr>
          <w:trHeight w:val="1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绝热用石墨改性模塑聚苯乙烯泡沫塑料板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城县元腾新型建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建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99344222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（绝热用挤塑聚苯乙烯泡沫塑料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木舒克合盈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开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566919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墙宝新型建材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亚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9946222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7:00Z</dcterms:created>
  <dc:creator>MG</dc:creator>
  <dc:description/>
  <dc:language>en-US</dc:language>
  <cp:lastModifiedBy>MG</cp:lastModifiedBy>
  <dcterms:modified xsi:type="dcterms:W3CDTF">2023-11-20T09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519AC67D347CB8BA27AE57713D95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