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455" w:type="dxa"/>
        <w:jc w:val="left"/>
        <w:tblInd w:w="-7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90"/>
        <w:gridCol w:w="1140"/>
        <w:gridCol w:w="2475"/>
        <w:gridCol w:w="2925"/>
        <w:gridCol w:w="915"/>
        <w:gridCol w:w="1590"/>
      </w:tblGrid>
      <w:tr>
        <w:trPr>
          <w:trHeight w:val="285" w:hRule="atLeast"/>
        </w:trPr>
        <w:tc>
          <w:tcPr>
            <w:tcW w:w="104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新疆维吾尔自治区新型墙体材料认定证书》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04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十批公示名单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州市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名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汇众创能建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温防火复合板（氟碳涂层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酸钙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苯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会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952817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三友伟业装饰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945997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竣禧博纳门窗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9629559</w:t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绿色筑源环保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湿拌抹灰砂浆、湿拌砌筑砂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粘剂、抹面胶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92368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远明节能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2676166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展信幕墙门窗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 建筑用塑料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993952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创筑智能门窗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97985877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振业恒科贸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碱玻璃纤维网格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浙江宏盛玻纤有限公司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建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928256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金美新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绝热用硬质聚氨酯泡沫塑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9911743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冀拓工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绝热用模塑聚苯乙烯泡沫塑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炳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983585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华易科科技集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用塑料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99158111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义嘉成隆新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复合外保温模板（热固复合聚苯乙烯泡沫保温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99006907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义能高新水泥制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夹芯保温系统（绝热用挤塑聚苯乙烯泡沫塑料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99949361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常诚建材制造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窗、建筑用塑料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锦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6530310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兴华中幕墙装饰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门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942227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众顺建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浇混凝土复合外保温模板（热固复合聚苯乙烯泡沫保温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传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996273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尔勒迪尚建材加工有限公司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雄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996026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美邦建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99486066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门关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阆屯新型建材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保温砌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7905070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鲁州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隔墙用轻质条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鹏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09980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图达新型环保材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99286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8:00Z</dcterms:created>
  <dc:creator>Administrator</dc:creator>
  <dc:description/>
  <dc:language>en-US</dc:language>
  <cp:lastModifiedBy>Administrator</cp:lastModifiedBy>
  <cp:lastPrinted>2023-09-06T11:52:00Z</cp:lastPrinted>
  <dcterms:modified xsi:type="dcterms:W3CDTF">2023-09-14T09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FAA67B614DBE87AC50C5CC355531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