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新疆维吾尔自治区新型墙体材料认定证书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年第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七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公示名单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9"/>
        <w:gridCol w:w="903"/>
        <w:gridCol w:w="2168"/>
        <w:gridCol w:w="2636"/>
        <w:gridCol w:w="938"/>
        <w:gridCol w:w="1593"/>
        <w:gridCol w:w="944"/>
      </w:tblGrid>
      <w:tr>
        <w:trPr>
          <w:trHeight w:val="5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序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州市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 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</w:tr>
      <w:tr>
        <w:trPr>
          <w:trHeight w:val="58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欣宇星建材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窗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荟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917955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475</w:t>
            </w:r>
          </w:p>
        </w:tc>
      </w:tr>
      <w:tr>
        <w:trPr>
          <w:trHeight w:val="54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用塑料窗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华晨盛达节能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热用模塑聚苯乙烯泡沫塑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兵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993654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297</w:t>
            </w:r>
          </w:p>
        </w:tc>
      </w:tr>
      <w:tr>
        <w:trPr>
          <w:trHeight w:val="70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绝热用石墨改性模塑聚苯乙烯泡沫塑料板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晟通兴龙防水保温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碱玻璃纤维网格布（河间市通江保温材料有限公司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殿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93651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476</w:t>
            </w:r>
          </w:p>
        </w:tc>
      </w:tr>
      <w:tr>
        <w:trPr>
          <w:trHeight w:val="8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新永安利建材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碱玻璃纤维网格布（任丘市赢丰建材有限公司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91308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477</w:t>
            </w:r>
          </w:p>
        </w:tc>
      </w:tr>
      <w:tr>
        <w:trPr>
          <w:trHeight w:val="67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沂悦新材料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气混凝土砌块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义全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933649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478</w:t>
            </w:r>
          </w:p>
        </w:tc>
      </w:tr>
      <w:tr>
        <w:trPr>
          <w:trHeight w:val="5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压加气混凝土板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汇众创能建材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防火复合板（保温装饰一体板）（氟碳涂层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酸钙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挤塑板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952817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450</w:t>
            </w:r>
          </w:p>
        </w:tc>
      </w:tr>
      <w:tr>
        <w:trPr>
          <w:trHeight w:val="8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防火复合板（保温装饰一体板）（陶瓷薄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棉条）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防火复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属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竖丝岩棉条）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融镒源建材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惠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58889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479</w:t>
            </w:r>
          </w:p>
        </w:tc>
      </w:tr>
      <w:tr>
        <w:trPr>
          <w:trHeight w:val="57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聚鑫慧建材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抹面胶浆 胶粘剂（聚合物粘接砂浆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良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992039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458</w:t>
            </w:r>
          </w:p>
        </w:tc>
      </w:tr>
      <w:tr>
        <w:trPr>
          <w:trHeight w:val="47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物防水砂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宋工新型墙体材料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抹面胶浆 胶粘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伟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9221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440</w:t>
            </w:r>
          </w:p>
        </w:tc>
      </w:tr>
      <w:tr>
        <w:trPr>
          <w:trHeight w:val="42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方正和盛建材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窗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卫江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995863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274</w:t>
            </w:r>
          </w:p>
        </w:tc>
      </w:tr>
      <w:tr>
        <w:trPr>
          <w:trHeight w:val="4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用塑料窗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雅博装饰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窗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秉文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992799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480</w:t>
            </w:r>
          </w:p>
        </w:tc>
      </w:tr>
      <w:tr>
        <w:trPr>
          <w:trHeight w:val="5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用塑料窗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和兴恒石新型建材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拌抹灰砂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917777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481</w:t>
            </w:r>
          </w:p>
        </w:tc>
      </w:tr>
      <w:tr>
        <w:trPr>
          <w:trHeight w:val="4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拌砌筑砂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利来得商贸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窗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东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380080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482</w:t>
            </w:r>
          </w:p>
        </w:tc>
      </w:tr>
      <w:tr>
        <w:trPr>
          <w:trHeight w:val="3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用塑料窗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先进永汇商贸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窗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先进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785821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483</w:t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用塑料窗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合森梵景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窗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萍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906157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484</w:t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用塑料窗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万智凌达商贸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碱玻璃纤维网格布（河间市营磊网格布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韦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01315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485</w:t>
            </w:r>
          </w:p>
        </w:tc>
      </w:tr>
      <w:tr>
        <w:trPr>
          <w:trHeight w:val="6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铭诚恒泰门窗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15803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394</w:t>
            </w:r>
          </w:p>
        </w:tc>
      </w:tr>
      <w:tr>
        <w:trPr>
          <w:trHeight w:val="41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鑫荣发伟建材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窗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国顺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980880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340</w:t>
            </w:r>
          </w:p>
        </w:tc>
      </w:tr>
      <w:tr>
        <w:trPr>
          <w:trHeight w:val="4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用塑料窗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瑞翔精工新型建材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窗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蔚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91-885939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368</w:t>
            </w:r>
          </w:p>
        </w:tc>
      </w:tr>
      <w:tr>
        <w:trPr>
          <w:trHeight w:val="45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用塑料窗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伟柠宏业建材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窗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红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986012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369</w:t>
            </w:r>
          </w:p>
        </w:tc>
      </w:tr>
      <w:tr>
        <w:trPr>
          <w:trHeight w:val="43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用塑料窗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锦城劲远建筑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拌抹灰砂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982345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429</w:t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拌砌筑砂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绿色筑源环保材料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混普通抹灰砂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923680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442</w:t>
            </w:r>
          </w:p>
        </w:tc>
      </w:tr>
      <w:tr>
        <w:trPr>
          <w:trHeight w:val="4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混普通砌筑砂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万嘉伟业保温材料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热复合聚苯乙烯泡沫保温板（聚能防火保温板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03273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382</w:t>
            </w:r>
          </w:p>
        </w:tc>
      </w:tr>
      <w:tr>
        <w:trPr>
          <w:trHeight w:val="10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雅泰建材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装饰保温板（芯材：聚氨酯、岩棉条、真金板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99567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239</w:t>
            </w:r>
          </w:p>
        </w:tc>
      </w:tr>
      <w:tr>
        <w:trPr>
          <w:trHeight w:val="7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蓝巢装配式建筑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丽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01208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460</w:t>
            </w:r>
          </w:p>
        </w:tc>
      </w:tr>
      <w:tr>
        <w:trPr>
          <w:trHeight w:val="64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美多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科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混凝土复合外保温模板（热固复合聚苯乙烯泡沫保温板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937755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391</w:t>
            </w:r>
          </w:p>
        </w:tc>
      </w:tr>
      <w:tr>
        <w:trPr>
          <w:trHeight w:val="64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防火复合板（金属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棉条）（硅酸钙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棉条）（陶瓷薄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棉条）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忠谊兴达建材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混凝土复合外保温模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热固复合聚苯乙烯泡沫保温板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99295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A486</w:t>
            </w:r>
          </w:p>
        </w:tc>
      </w:tr>
      <w:tr>
        <w:trPr>
          <w:trHeight w:val="6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新建福城建筑材料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9946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B133</w:t>
            </w:r>
          </w:p>
        </w:tc>
      </w:tr>
      <w:tr>
        <w:trPr>
          <w:trHeight w:val="8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义嘉成隆新材料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混凝土复合外保温模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热用石墨挤塑聚苯乙烯泡沫塑料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90069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B134</w:t>
            </w:r>
          </w:p>
        </w:tc>
      </w:tr>
      <w:tr>
        <w:trPr>
          <w:trHeight w:val="89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丝路时代新型建材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混凝土复合外保温模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热用挤塑聚苯乙烯泡沫塑料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P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世伟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991118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B135</w:t>
            </w:r>
          </w:p>
        </w:tc>
      </w:tr>
      <w:tr>
        <w:trPr>
          <w:trHeight w:val="3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固复合聚苯乙烯泡沫保温板（聚能防火保温板）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金明腾达保温材料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混凝土复合外保温模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挤塑板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金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99442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B044</w:t>
            </w:r>
          </w:p>
        </w:tc>
      </w:tr>
      <w:tr>
        <w:trPr>
          <w:trHeight w:val="6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科翔新型建材节能材料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混凝土复合外保温模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建筑绝热用石墨挤塑聚苯乙烯泡沫塑料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9938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B136</w:t>
            </w:r>
          </w:p>
        </w:tc>
      </w:tr>
      <w:tr>
        <w:trPr>
          <w:trHeight w:val="6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鑫辰阳物资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热用模塑聚苯乙烯泡沫塑料、建筑绝热用石墨改性模塑聚苯乙烯泡沫保温板、热固复合聚苯乙烯泡沫保温板（聚能防火保温板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9103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B073</w:t>
            </w:r>
          </w:p>
        </w:tc>
      </w:tr>
      <w:tr>
        <w:trPr>
          <w:trHeight w:val="9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泽庆建材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黏剂、抹面砂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桂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99887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B137</w:t>
            </w:r>
          </w:p>
        </w:tc>
      </w:tr>
      <w:tr>
        <w:trPr>
          <w:trHeight w:val="68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恒信华业装饰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窗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991952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B138</w:t>
            </w:r>
          </w:p>
        </w:tc>
      </w:tr>
      <w:tr>
        <w:trPr>
          <w:trHeight w:val="64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用塑料窗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鹏业节能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固复合聚苯乙烯泡沫保温板（聚能防火保温板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91336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B139</w:t>
            </w:r>
          </w:p>
        </w:tc>
      </w:tr>
      <w:tr>
        <w:trPr>
          <w:trHeight w:val="6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永安顺建材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热用模塑聚苯乙烯泡沫塑料、建筑绝热用模塑石墨聚苯乙烯泡沫塑料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正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91398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B140</w:t>
            </w:r>
          </w:p>
        </w:tc>
      </w:tr>
      <w:tr>
        <w:trPr>
          <w:trHeight w:val="6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埃特邦建材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防火复合板（硅酸钙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塑聚苯板）（硅酸钙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竖丝岩棉条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纳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99021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B096</w:t>
            </w:r>
          </w:p>
        </w:tc>
      </w:tr>
      <w:tr>
        <w:trPr>
          <w:trHeight w:val="64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屯河门窗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窗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红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908278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B048</w:t>
            </w:r>
          </w:p>
        </w:tc>
      </w:tr>
      <w:tr>
        <w:trPr>
          <w:trHeight w:val="64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用塑料窗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子瑞铝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门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99468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B141</w:t>
            </w:r>
          </w:p>
        </w:tc>
      </w:tr>
      <w:tr>
        <w:trPr>
          <w:trHeight w:val="9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金磊建材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混凝土复合外保温模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石墨苯板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9909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J012</w:t>
            </w:r>
          </w:p>
        </w:tc>
      </w:tr>
      <w:tr>
        <w:trPr>
          <w:trHeight w:val="9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华阳聚能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混凝土复合外保温模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热固复合聚苯乙烯泡沫保温板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德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9918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J014</w:t>
            </w:r>
          </w:p>
        </w:tc>
      </w:tr>
      <w:tr>
        <w:trPr>
          <w:trHeight w:val="10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万梓钢构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混凝土复合外保温模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挤塑板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914917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Q009</w:t>
            </w:r>
          </w:p>
        </w:tc>
      </w:tr>
      <w:tr>
        <w:trPr>
          <w:trHeight w:val="10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家安伟信装配式建筑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混凝土复合外保温模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热固复合聚苯乙烯泡沫保温板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98959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Q010</w:t>
            </w:r>
          </w:p>
        </w:tc>
      </w:tr>
      <w:tr>
        <w:trPr>
          <w:trHeight w:val="24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田京缘建材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混凝土复合外保温模板（绝热用挤塑聚苯乙烯泡沫塑料）（热固复合聚苯乙烯泡沫保温板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钢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92828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R026</w:t>
            </w:r>
          </w:p>
        </w:tc>
      </w:tr>
      <w:tr>
        <w:trPr>
          <w:trHeight w:val="27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君宝新型建材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混凝土复合外保温模板（聚能匀质防火保温板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92860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R037</w:t>
            </w:r>
          </w:p>
        </w:tc>
      </w:tr>
      <w:tr>
        <w:trPr>
          <w:trHeight w:val="20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敏德泰商贸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混凝土复合外保温模板（建筑绝热用石墨改性模塑聚苯乙烯泡沫塑料）（热固复合聚苯乙烯泡沫保温板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99707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G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8:00Z</dcterms:created>
  <dc:creator>Administrator</dc:creator>
  <dc:description/>
  <dc:language>en-US</dc:language>
  <cp:lastModifiedBy>Administrator</cp:lastModifiedBy>
  <dcterms:modified xsi:type="dcterms:W3CDTF">2023-07-07T03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9292F23CC4F72BB18E071C98E1306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