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9"/>
        <w:gridCol w:w="3879"/>
        <w:gridCol w:w="4328"/>
        <w:gridCol w:w="3614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条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原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修改</w:t>
            </w:r>
            <w:r>
              <w:rPr>
                <w:b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主要理由</w:t>
            </w:r>
          </w:p>
        </w:tc>
      </w:tr>
      <w:tr>
        <w:trPr>
          <w:trHeight w:val="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2:00Z</dcterms:created>
  <dc:creator>Administrator</dc:creator>
  <dc:description/>
  <dc:language>en-US</dc:language>
  <cp:lastModifiedBy>雷宽久</cp:lastModifiedBy>
  <dcterms:modified xsi:type="dcterms:W3CDTF">2023-06-06T03:1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E82DD43EC4E729D093833640F6F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